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9573895" cy="71596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895" cy="715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8207086"/>
                            <w:bookmarkEnd w:id="0"/>
                            <w:r>
                              <w:rPr/>
                              <w:object w:dxaOrig="14400" w:dyaOrig="10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8pt;height:555.1pt" filled="f" o:ole="">
                                  <v:imagedata r:id="rId3" o:title=""/>
                                </v:shape>
                                <o:OLEObject Type="Embed" ProgID="PowerPoint.Show.12" ShapeID="ole_rId2" DrawAspect="Content" ObjectID="_1097014949" r:id="rId2"/>
                              </w:object>
                            </w:r>
                            <w:r>
                              <w:rPr/>
                              <w:object w:dxaOrig="14400" w:dyaOrig="108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8pt;height:555.1pt" filled="f" o:ole="">
                                  <v:imagedata r:id="rId5" o:title=""/>
                                </v:shape>
                                <o:OLEObject Type="Embed" ProgID="PowerPoint.Show.12" ShapeID="ole_rId4" DrawAspect="Content" ObjectID="_2094635880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3.85pt;height:563.7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228207086"/>
                      <w:bookmarkEnd w:id="1"/>
                      <w:r>
                        <w:rPr/>
                        <w:object w:dxaOrig="14400" w:dyaOrig="108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38pt;height:555.1pt" filled="f" o:ole="">
                            <v:imagedata r:id="rId7" o:title=""/>
                          </v:shape>
                          <o:OLEObject Type="Embed" ProgID="PowerPoint.Show.12" ShapeID="ole_rId6" DrawAspect="Content" ObjectID="_818253999" r:id="rId6"/>
                        </w:object>
                      </w:r>
                      <w:r>
                        <w:rPr/>
                        <w:object w:dxaOrig="14400" w:dyaOrig="108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38pt;height:555.1pt" filled="f" o:ole="">
                            <v:imagedata r:id="rId9" o:title=""/>
                          </v:shape>
                          <o:OLEObject Type="Embed" ProgID="PowerPoint.Show.12" ShapeID="ole_rId8" DrawAspect="Content" ObjectID="_36363234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367655</wp:posOffset>
                </wp:positionV>
                <wp:extent cx="4695190" cy="1609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9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Reporting locations are opened, as needed, and staffed by volunte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ommunity Emergency Response Team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dical Reserve Cor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upertino Amateur Radio Emergency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9.7pt;height:126.7pt;mso-wrap-distance-left:9.05pt;mso-wrap-distance-right:9.05pt;mso-wrap-distance-top:0pt;mso-wrap-distance-bottom:0pt;margin-top:42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Reporting locations are opened, as needed, and staffed by volunteer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ommunity Emergency Response Team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dical Reserve Cor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upertino Amateur Radio Emergenc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996055</wp:posOffset>
                </wp:positionV>
                <wp:extent cx="21805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Updates a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32"/>
                                </w:rPr>
                                <w:t>www.cupertino.or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“Current Disaster Informatio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1.7pt;height:108.7pt;mso-wrap-distance-left:9.05pt;mso-wrap-distance-right:9.05pt;mso-wrap-distance-top:0pt;mso-wrap-distance-bottom:0pt;margin-top:31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Updates at </w:t>
                      </w:r>
                      <w:hyperlink r:id="rId11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32"/>
                          </w:rPr>
                          <w:t>www.cupertino.org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 “Current Disaster Informati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828800" cy="308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86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Cupertino Medic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Bubb Rd. @ Stevens Cre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Behind 76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DeAnza Colle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Stelling Rd.  @ Pepper Tree L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Baseball/Environmental parking l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Garden Gate Element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Greenleaf Dr. @ Ann Arb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Near baseball diamo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Hyde Middl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Hyde Ave @ Boll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Near the tr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Lawson Middl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Vista Dr. @ Merri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Basketball cou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Monta Vista Fire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Stevens Creek @ Prado Vi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Seven Springs Fire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Stelling Rd. @ Seven Spr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4pt;height:243pt;mso-wrap-distance-left:9.05pt;mso-wrap-distance-right:9.05pt;mso-wrap-distance-top:0pt;mso-wrap-distance-bottom:0pt;margin-top: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Cupertino Medical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Bubb Rd. @ Stevens Cre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Behind 76 S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 xml:space="preserve">DeAnza Colleg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Stelling Rd.  @ Pepper Tree L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Baseball/Environmental parking l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Garden Gate Elementary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Greenleaf Dr. @ Ann Arb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Near baseball diamo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Hyde Middle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Hyde Ave @ Boll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Near the tr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Lawson Middle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Vista Dr. @ Merri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Basketball cou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Monta Vista Fire S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Stevens Creek @ Prado Vi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Seven Springs Fire S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Stelling Rd. @ Seven Spr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6396355</wp:posOffset>
                </wp:positionV>
                <wp:extent cx="21551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G Appendix 5 Apr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45.7pt;mso-wrap-distance-left:9.05pt;mso-wrap-distance-right:9.05pt;mso-wrap-distance-top:0pt;mso-wrap-distance-bottom:0pt;margin-top:50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OG Appendix 5 Apr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1.wmf"/><Relationship Id="rId8" Type="http://schemas.openxmlformats.org/officeDocument/2006/relationships/package" Target="embeddings/oleObject4.pptx"/><Relationship Id="rId9" Type="http://schemas.openxmlformats.org/officeDocument/2006/relationships/image" Target="media/image2.wmf"/><Relationship Id="rId10" Type="http://schemas.openxmlformats.org/officeDocument/2006/relationships/hyperlink" Target="http://www.cupertino.org/" TargetMode="External"/><Relationship Id="rId11" Type="http://schemas.openxmlformats.org/officeDocument/2006/relationships/hyperlink" Target="http://www.cupertino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56:00Z</dcterms:created>
  <dc:creator>Marsha Hovey</dc:creator>
  <dc:description/>
  <cp:keywords/>
  <dc:language>en-US</dc:language>
  <cp:lastModifiedBy>City User</cp:lastModifiedBy>
  <cp:lastPrinted>2007-02-12T11:24:00Z</cp:lastPrinted>
  <dcterms:modified xsi:type="dcterms:W3CDTF">2009-05-01T04:38:00Z</dcterms:modified>
  <cp:revision>3</cp:revision>
  <dc:subject/>
  <dc:title/>
</cp:coreProperties>
</file>