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6pt;margin-top:7.2pt;width:378.95pt;height:39.95pt;mso-wrap-style:none;v-text-anchor:middle" type="_x0000_t136">
            <v:path textpathok="t"/>
            <v:textpath on="t" fitshape="t" string="Post Earthquake Checklist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-97155</wp:posOffset>
                </wp:positionV>
                <wp:extent cx="517779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88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7pt;height:62.05pt;mso-wrap-distance-left:9.05pt;mso-wrap-distance-right:9.05pt;mso-wrap-distance-top:0pt;mso-wrap-distance-bottom:0pt;margin-top:-7.65pt;mso-position-vertical-relative:text;margin-left:21.15pt;mso-position-horizontal-relative:text">
                <v:textbox inset="0.075in,0.025in,0.075in,0.02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" w:hanging="0"/>
        <w:rPr>
          <w:sz w:val="28"/>
        </w:rPr>
      </w:pPr>
      <w:r>
        <w:rPr>
          <w:sz w:val="28"/>
        </w:rPr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 xml:space="preserve">Check for natural gas leaks 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Check for overturned lighted candles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Extinguish small fires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Treat injuries (breathing, bleeding, shock)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Check for household chemical spills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Check for gas leaks at neighbor’s houses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Check for structural damage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Turn on the television or battery operated radio (Cupertino Radio 1670 AM, KLIV 1590 AM or KCBS 740 AM &amp; 106.9 FM)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Put phone receivers back on the hook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Call 9-1-1 for life threatening emergencies, otherwise stay off the phone (Cordless phones won’t work if the power is out!)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Prepare for aftershocks (move heavy items to lower shelves, secure hazardous household chemicals)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Assemble emergency supplies including:  Food, water, First Aid kit, battery-operated radio, flashlight or light stick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 xml:space="preserve">Don’t flush toilets 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Gather important documents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Don’t light matches or use electrical switches if you smell gas.</w:t>
      </w:r>
    </w:p>
    <w:p>
      <w:pPr>
        <w:pStyle w:val="List2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>Don’t drive your vehicle unless you’re evacuating the area.  Make sure to check on road conditions or travel restri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emember that during earthquakes and other disasters, Police, Fire and Paramedic services will be overwhelmed and unavailable.  It will be up to you to complete these tasks.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EP Student, H-1 Post Earthquake Checklist</w:t>
      </w:r>
    </w:p>
    <w:p>
      <w:pPr>
        <w:pStyle w:val="Normal"/>
        <w:jc w:val="right"/>
        <w:rPr/>
      </w:pPr>
      <w:r>
        <w:rPr>
          <w:sz w:val="20"/>
        </w:rPr>
        <w:t>SOG Appendix 4  Revised 2.09/M. Hove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60"/>
      <w:gridCol w:w="3798"/>
    </w:tblGrid>
    <w:tr>
      <w:trPr>
        <w:trHeight w:val="255" w:hRule="atLeast"/>
      </w:trPr>
      <w:tc>
        <w:tcPr>
          <w:tcW w:w="361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Page AD 1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79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CERT Training:  Instructor Guide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8298"/>
    </w:tblGrid>
    <w:tr>
      <w:trPr/>
      <w:tc>
        <w:tcPr>
          <w:tcW w:w="1278" w:type="dxa"/>
          <w:tcBorders/>
          <w:shd w:fill="000000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98" w:type="dxa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Community Emergency Response Team</w:t>
          </w:r>
        </w:p>
        <w:p>
          <w:pPr>
            <w:pStyle w:val="Header"/>
            <w:spacing w:before="120" w:after="120"/>
            <w:jc w:val="center"/>
            <w:rPr/>
          </w:pPr>
          <w:r>
            <w:rPr/>
            <w:t>Unit 1:  Disaster Preparednes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vel1">
    <w:name w:val="level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  <w:smallCaps/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b/>
      <w:smallCaps/>
      <w:sz w:val="20"/>
    </w:rPr>
  </w:style>
  <w:style w:type="paragraph" w:styleId="Initial">
    <w:name w:val="Initial"/>
    <w:qFormat/>
    <w:pPr>
      <w:widowControl/>
      <w:tabs>
        <w:tab w:val="clear" w:pos="360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  <w:tab w:val="left" w:pos="11088" w:leader="none"/>
        <w:tab w:val="left" w:pos="11592" w:leader="none"/>
        <w:tab w:val="left" w:pos="12096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01:00Z</dcterms:created>
  <dc:creator>Eileen West</dc:creator>
  <dc:description/>
  <cp:keywords/>
  <dc:language>en-US</dc:language>
  <cp:lastModifiedBy>City User</cp:lastModifiedBy>
  <cp:lastPrinted>2009-02-19T14:01:00Z</cp:lastPrinted>
  <dcterms:modified xsi:type="dcterms:W3CDTF">2009-05-01T04:38:00Z</dcterms:modified>
  <cp:revision>3</cp:revision>
  <dc:subject/>
  <dc:title>UNIT I:  COURSE OVERVIEW AND INTRODUCTION</dc:title>
</cp:coreProperties>
</file>