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Considerations for Citizen Corps Personal Go K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6 oz wa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2 extra gallon size ziplock ba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ea ma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nocul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n Opener &amp; eating utensi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ll phone &amp; car charger (include paper list of personal &amp; response contact numbers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Clipboard, notepad, forms 211, 214, 204?, </w:t>
      </w:r>
      <w:r>
        <w:rPr>
          <w:rFonts w:cs="Arial" w:ascii="Arial" w:hAnsi="Arial"/>
          <w:i/>
        </w:rPr>
        <w:t>Pencil / pen / marking p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PR barrier dev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uct tap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tra clothing for warm or cool weather (see suggestions below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ye protection / Ear protec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rst Aid Kit (personal) Include headache medicine, antacids, Chapstick, decongestants / et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lashlight – extra batte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RS Ra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nd sanitizer (2 oz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t &amp; Hard Ha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 / Drivers License / Money (paper and coin $25)/ Credit C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ect repell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ther work glov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p of local a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ches in waterproof c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dical Gloves – non-latex 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95 mask (2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cription Medications – 3 day supply (and list of medications use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dio/batte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in gear (33 gallon garbage bag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ding materials/entertain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pe </w:t>
      </w:r>
      <w:r>
        <w:rPr>
          <w:rFonts w:cs="Arial" w:ascii="Arial" w:hAnsi="Arial"/>
          <w:b/>
        </w:rPr>
        <w:t>(what diameter and length and material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ilet paper (small roll or Kleenex travel pack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nacks (ex. dried fruit, nuts, juice boxes, granola bars, other high calorie snacks – need 2400 calories per da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nglasses / Extra eyegla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nscre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othbrush, toothpaste, deodorant, wash cloth or wipes, personal i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ty Kni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atch or cloc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ist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hicle fueled – 1/2 full at all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tal weight of all your equipment cannot exceed 70 lbs – you should be able to carry them all at once for short di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abel ALL your equipment with your name and address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bsolutely NO sterno, propane or compressed gas containers should be in your g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lectrically powered items are discoura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If packing several days worth of clothing, consider packing each day in a separate ziplock bag for easy retriev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ack water and other “leaking” items in ziplock b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hing Sugges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leeping bag / inflatable pillo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eather dependent:  Always pack long pant, long sleeve shirts (light or heavy weight), T shirts, jackets, hooded sweatshirt, long underwear, insulated glov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ork or hiking boots that provide ankle support (if field assignment expected) otherwise, comfortable lace-up shoes and EXTRA SOC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ouser bel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derw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commended MRC Go Kit (carried with personal go-k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3” roller bandage 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x4 gauze pads (20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dominal pad or sanitary napkins 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ohazard bag (1 gallong ziplock bag that says “Biohazard”) (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pboard, notepad, for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gital camer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ger splints 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st Aid Bo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st Aid supplies (bandaids, sterile wip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w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nd sanitizer (4 oz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edical Gloves – non-latex (2 pai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95 mask 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osporin or simil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medic Sh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 / pencil / marking p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nligh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rile water 8 o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ethosco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age tap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iangular bandages (4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weez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cumentation Team Recommended Go-Kit</w:t>
      </w:r>
      <w:r>
        <w:rPr>
          <w:rFonts w:cs="Arial" w:ascii="Arial" w:hAnsi="Arial"/>
        </w:rPr>
        <w:t xml:space="preserve"> (carried with personal go-ki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or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apto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rtable Prin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er invert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urge protector/ multi outle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umb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ed CARES Go Kit (carried with personal go-kit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2 Volt to 19 Volt adapter for laptop/120 VAC power ad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0 Ah SLA batter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M handheld radio and manual requir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M/440 handheld radio &amp; manual recommend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tenna adapters (coax connectors)/cab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arged Batteries (NiCad and/or fresh alkalin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igarette lighter adap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lectrical tap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r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adphones or ear ph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T high gain anten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J-pole – rollup or fixed 2M required; 440 recommend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PC3 TNC + HT compatible c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agnetic mou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Co repeater directory &amp; RACES #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mall tool kit for minor equipment repairs or adaptati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are power adapter fu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are/Alternate antenn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peaker-mik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rge protector/multi outle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olt-Ohm-Me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indow clip antenna 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ditional Needed Supplies </w:t>
      </w:r>
      <w:r>
        <w:rPr>
          <w:rFonts w:cs="Arial" w:ascii="Arial" w:hAnsi="Arial"/>
          <w:b/>
          <w:i/>
        </w:rPr>
        <w:t>for all members</w:t>
      </w:r>
      <w:r>
        <w:rPr>
          <w:rFonts w:cs="Arial" w:ascii="Arial" w:hAnsi="Arial"/>
          <w:b/>
        </w:rPr>
        <w:t xml:space="preserve"> (if you have a vehicle or someone else to help car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thing you have at your house that might be helpful at the ARK includ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A and D Batte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ses of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ass or G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Extinguish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lding 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od that can be prepared on a small propane st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sh fru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 non-perishable foods (canned or otherwis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ce in an ice che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mper cab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ptop with batte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ad fl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36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SOG Appendix 3 Go Kit April 2009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center" w:pos="5184" w:leader="none"/>
        <w:tab w:val="right" w:pos="10368" w:leader="none"/>
      </w:tabs>
      <w:rPr>
        <w:rFonts w:ascii="ZWAdobeF" w:hAnsi="ZWAdobeF" w:cs="ZWAdobeF"/>
        <w:sz w:val="20"/>
      </w:rPr>
    </w:pPr>
    <w:r>
      <w:rPr>
        <w:rFonts w:cs="ZWAdobeF" w:ascii="ZWAdobeF" w:hAnsi="ZWAdobe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55:00Z</dcterms:created>
  <dc:creator>Roy Hovey</dc:creator>
  <dc:description/>
  <cp:keywords/>
  <dc:language>en-US</dc:language>
  <cp:lastModifiedBy>City User</cp:lastModifiedBy>
  <cp:lastPrinted>2009-02-19T14:25:00Z</cp:lastPrinted>
  <dcterms:modified xsi:type="dcterms:W3CDTF">2009-05-01T04:37:00Z</dcterms:modified>
  <cp:revision>5</cp:revision>
  <dc:subject/>
  <dc:title>Recommended Personal Go Kit</dc:title>
</cp:coreProperties>
</file>