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Neighborhood Captain</w:t>
      </w:r>
      <w:r>
        <w:rPr>
          <w:rFonts w:cs="Arial Narrow" w:ascii="Arial Narrow" w:hAnsi="Arial Narrow"/>
          <w:b/>
        </w:rPr>
        <w:t xml:space="preserve"> </w:t>
        <w:tab/>
        <w:tab/>
        <w:tab/>
        <w:tab/>
        <w:tab/>
        <w:tab/>
        <w:tab/>
        <w:tab/>
        <w:tab/>
        <w:t>ASSIGNED TO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</w:rPr>
        <w:t xml:space="preserve">Coordinate overall plan for incident respons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eams have adequate staffing and coordinate with City E.O.C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are &amp; Shelter for Animals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animals living in the neighborhood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tain feeding/medication requirement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care and shelter during emergenci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essage Center – Gathering Plac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k location of residents on behalf of family members/friend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ck welfare of people of special needs (i.e. elderly,disabled,mobility</w:t>
      </w:r>
    </w:p>
    <w:p>
      <w:pPr>
        <w:pStyle w:val="ListParagraph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on or hearing impaired, non-English speaking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range for food and shelter needs for displaced families in </w:t>
      </w:r>
    </w:p>
    <w:p>
      <w:pPr>
        <w:pStyle w:val="ListParagraph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ighborhood and team members</w:t>
      </w:r>
    </w:p>
    <w:p>
      <w:pPr>
        <w:pStyle w:val="ListParagraph"/>
        <w:spacing w:lineRule="auto" w:line="24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are for Childre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care for children of absent adults and active team members</w:t>
      </w:r>
    </w:p>
    <w:p>
      <w:pPr>
        <w:pStyle w:val="ListParagraph"/>
        <w:spacing w:lineRule="auto" w:line="24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mmunications Center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ck in volunteers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eive requests for assistance and assign to appropriate team. 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ument and communicate neighborhood status and needs to City </w:t>
      </w:r>
    </w:p>
    <w:p>
      <w:pPr>
        <w:pStyle w:val="ListParagraph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rgency Operations Center (Ham radio operators)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communications between teams in the field and the Neighborhood Captai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mage/Safety Assessment Team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e early significant damage to structures and immediate surrounding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 which homes have put out while flags &amp; which have not-report to command pos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e a follow-up survey to update neighborhood white flag and structure damage statu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irst Aid Cente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 first aid suppli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eam members are properly trained to provide servi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er first aid to those in need.  Keep record of injury types/numbers report via</w:t>
      </w:r>
    </w:p>
    <w:p>
      <w:pPr>
        <w:pStyle w:val="ListParagraph"/>
        <w:spacing w:lineRule="auto" w:line="240"/>
        <w:rPr/>
      </w:pPr>
      <w:r>
        <w:rPr>
          <w:rFonts w:cs="Arial Narrow" w:ascii="Arial Narrow" w:hAnsi="Arial Narrow"/>
        </w:rPr>
        <w:t xml:space="preserve">Communications team, to City Emergency Operations Center (E.O.C.)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 the need for transportation of severely injured</w:t>
      </w:r>
    </w:p>
    <w:p>
      <w:pPr>
        <w:pStyle w:val="ListParagraph"/>
        <w:spacing w:lineRule="auto" w:line="24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afety and Security Team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y, isolate and, if possible, control hazardous conditions. 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/deny access to hazardous area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direction and information at public access point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 in confining stray anima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te evacuations as needed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arch &amp; Rescue Te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ct search and rescue for trapped, injured and missing pers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mble and maintain tools and equipment for search and rescue operations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upplies Cent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food and water for working teams and displaced famil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tain and track supplies needed by working teams to support the eve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ange transportation as neede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</w:rPr>
        <w:t>Provide translation services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NEIGHBORHOOD TEAM DESCRIPTIONS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08:00Z</dcterms:created>
  <dc:creator>City User</dc:creator>
  <dc:description/>
  <cp:keywords/>
  <dc:language>en-US</dc:language>
  <cp:lastModifiedBy>City User</cp:lastModifiedBy>
  <cp:lastPrinted>2010-09-01T09:30:00Z</cp:lastPrinted>
  <dcterms:modified xsi:type="dcterms:W3CDTF">2010-09-01T19:08:00Z</dcterms:modified>
  <cp:revision>2</cp:revision>
  <dc:subject/>
  <dc:title>NEIGHBORHOOD TEAM DESCRIPTIONS</dc:title>
</cp:coreProperties>
</file>