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ISSION: </w:t>
      </w:r>
      <w:r>
        <w:rPr>
          <w:bCs/>
          <w:sz w:val="24"/>
          <w:szCs w:val="24"/>
        </w:rPr>
        <w:t>Conduct all medical operations during ev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PORTS TO: </w:t>
      </w:r>
      <w:r>
        <w:rPr>
          <w:sz w:val="24"/>
          <w:szCs w:val="24"/>
        </w:rPr>
        <w:t>Operation Section Ch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UPERVISES: </w:t>
      </w:r>
      <w:r>
        <w:rPr>
          <w:sz w:val="24"/>
          <w:szCs w:val="24"/>
        </w:rPr>
        <w:t>Triage, Treatment, Transportation, Morg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QUALIFICATIONS:</w:t>
      </w:r>
      <w:r>
        <w:rPr>
          <w:sz w:val="24"/>
          <w:szCs w:val="24"/>
        </w:rPr>
        <w:t xml:space="preserve"> NIMS, CERT, MRC, Communications, and Documen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UMENTATION REQUIRED: 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ICS 100 Incident Command Organization Chart (10)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IC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11B Check-in log (50)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ICS 213 Message Forms (500)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ICS 214 Unit Log (50)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COES 104 Operations Section Event Log (100)</w:t>
      </w:r>
    </w:p>
    <w:p>
      <w:pPr>
        <w:pStyle w:val="Normal"/>
        <w:ind w:left="2160" w:firstLine="720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COES 112 Logistics Report (50)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COES 122 Material Replenishment Form (50)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MRC SOG (5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CKLIST: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T UP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ts up Operations area with tent, tables, chairs and supplies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s as needed Triage, Treatment and Transportation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URING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ducts briefing meetings with the unit leaders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ort to Operations Section Chief situation status and needs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ke breaks. Eat healthy foods and drink water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EMOB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ventory supplies and arrange to replenish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brief personnel: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be aware of signs of Critical Incident Stress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repare a list of “lessons learned”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- prepare workers comp if needed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- turn in all the reports to Incident Commander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an site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gn out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UPPL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ing and supporting signage-mounting structure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op-up 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able, folding 6 f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hairs, folding qty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RS rad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upertino Chamber of Commerce M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hite boards, or other wall-space for posting notes of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ile box with binders for units *********what is in it?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te pads, qty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lip-boards, qty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apler, qty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apler remover, qty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per clips, 2 box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per organizers (in tray, expandable folders, etc) qty 3</w:t>
        <w:tab/>
        <w:tab/>
        <w:tab/>
        <w:tab/>
        <w:tab/>
        <w:t>Pen, pencils, qty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ater pens, qty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harpener, qty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SUPPLIES</w:t>
      </w:r>
    </w:p>
    <w:p>
      <w:pPr>
        <w:pStyle w:val="Normal"/>
        <w:ind w:righ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ard hat</w:t>
        <w:tab/>
        <w:tab/>
        <w:tab/>
        <w:tab/>
        <w:t>Knee P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dentification Vest or shirt</w:t>
        <w:tab/>
        <w:tab/>
        <w:t>Heavy S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oggles</w:t>
        <w:tab/>
        <w:tab/>
        <w:tab/>
        <w:tab/>
        <w:t>Protective Cl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95  mask</w:t>
        <w:tab/>
        <w:tab/>
        <w:tab/>
        <w:tab/>
        <w:t>Personal First Aid K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histle</w:t>
        <w:tab/>
        <w:tab/>
        <w:tab/>
        <w:tab/>
        <w:t>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ather gloves</w:t>
        <w:tab/>
        <w:tab/>
        <w:tab/>
        <w:tab/>
        <w:t>Sunb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dical glo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K Checklist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3/24/2009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36"/>
        <w:szCs w:val="36"/>
      </w:rPr>
    </w:pPr>
    <w:r>
      <w:rPr>
        <w:kern w:val="0"/>
        <w:sz w:val="36"/>
        <w:szCs w:val="36"/>
      </w:rPr>
      <w:t>MEDICAL SECTION Superviso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0"/>
        </w:tabs>
        <w:ind w:left="10800" w:hanging="105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770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0"/>
        </w:tabs>
        <w:ind w:left="9360" w:hanging="914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02:00Z</dcterms:created>
  <dc:creator>Isabel</dc:creator>
  <dc:description/>
  <cp:keywords/>
  <dc:language>en-US</dc:language>
  <cp:lastModifiedBy>City User</cp:lastModifiedBy>
  <cp:lastPrinted>2009-03-24T11:47:00Z</cp:lastPrinted>
  <dcterms:modified xsi:type="dcterms:W3CDTF">2009-03-24T18:47:00Z</dcterms:modified>
  <cp:revision>14</cp:revision>
  <dc:subject/>
  <dc:title>MISSION:  Provide all subsequently arriving resources with the beginning of a leadership structure so that work can proceed as efficiently as possible</dc:title>
</cp:coreProperties>
</file>