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SSION:  </w:t>
      </w:r>
      <w:r>
        <w:rPr>
          <w:sz w:val="24"/>
          <w:szCs w:val="24"/>
        </w:rPr>
        <w:t>To perform message transportation from the Communications Unit Leader       and Field Command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PORTS TO: </w:t>
      </w:r>
      <w:r>
        <w:rPr>
          <w:sz w:val="24"/>
          <w:szCs w:val="24"/>
        </w:rPr>
        <w:t>Communications Unit L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PERVISES: </w:t>
      </w:r>
      <w:r>
        <w:rPr>
          <w:bCs/>
          <w:sz w:val="24"/>
          <w:szCs w:val="24"/>
        </w:rPr>
        <w:t>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S:</w:t>
      </w:r>
      <w:r>
        <w:rPr>
          <w:sz w:val="24"/>
          <w:szCs w:val="24"/>
        </w:rPr>
        <w:t xml:space="preserve"> DSW, Physically 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TION REQUIRED: 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CS 214 Unit Log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AM MEMBER CHECKLIST: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T UP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in with Unit Leader for briefing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vest and PP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te Unit Leader and Field Communications Coordinator</w:t>
      </w: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URING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 messages and distribute them safely and quickly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s information on the team Unit Log  ICS 214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e breaks. Eat healthy foods and drink water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MOB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nd debriefing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rn in all the paperwork (photos, ICS 214, etc) to  Search and Rescue Leader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n sit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AM SUPPLIES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SONAL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rd hat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dentification Vest or shirt</w:t>
        <w:tab/>
        <w:tab/>
        <w:t>Heavy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ggles</w:t>
        <w:tab/>
        <w:tab/>
        <w:tab/>
        <w:tab/>
        <w:t>Protective Cl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95  mask</w:t>
        <w:tab/>
        <w:tab/>
        <w:tab/>
        <w:tab/>
        <w:t>Personal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istle</w:t>
        <w:tab/>
        <w:tab/>
        <w:tab/>
        <w:tab/>
        <w:t>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ather gloves</w:t>
        <w:tab/>
        <w:tab/>
        <w:tab/>
        <w:tab/>
        <w:t>Sun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  <w:tab/>
      <w:tab/>
      <w:t>2/16/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>COMMUNICATIONS RUNN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 xml:space="preserve"> </w:t>
    </w:r>
    <w:r>
      <w:rPr>
        <w:kern w:val="0"/>
        <w:sz w:val="36"/>
        <w:szCs w:val="36"/>
      </w:rPr>
      <w:t>TEAM MEMB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0"/>
        </w:tabs>
        <w:ind w:left="10800" w:hanging="105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0"/>
        </w:tabs>
        <w:ind w:left="9360" w:hanging="914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59:00Z</dcterms:created>
  <dc:creator>Isabel</dc:creator>
  <dc:description/>
  <cp:keywords/>
  <dc:language>en-US</dc:language>
  <cp:lastModifiedBy>City User</cp:lastModifiedBy>
  <dcterms:modified xsi:type="dcterms:W3CDTF">2009-02-16T23:12:00Z</dcterms:modified>
  <cp:revision>4</cp:revision>
  <dc:subject/>
  <dc:title>MISSION:  Gather information on white flags locations, any hazards,damages to structures, injuries, and fires</dc:title>
</cp:coreProperties>
</file>