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SSION: </w:t>
      </w:r>
      <w:r>
        <w:rPr>
          <w:bCs/>
          <w:sz w:val="24"/>
          <w:szCs w:val="24"/>
        </w:rPr>
        <w:t>To provide the Check-In function for all DSW Volunteers reporting to the AR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PORTS TO: </w:t>
      </w:r>
      <w:r>
        <w:rPr>
          <w:sz w:val="24"/>
          <w:szCs w:val="24"/>
        </w:rPr>
        <w:t>Planning and Intelligence Section Chi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PERVISES: </w:t>
      </w:r>
      <w:r>
        <w:rPr>
          <w:bCs/>
          <w:sz w:val="24"/>
          <w:szCs w:val="24"/>
        </w:rPr>
        <w:t>Staff, messenger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QUALIFICATIONS:</w:t>
      </w:r>
      <w:r>
        <w:rPr>
          <w:sz w:val="24"/>
          <w:szCs w:val="24"/>
        </w:rPr>
        <w:t xml:space="preserve"> ICS (NIMS), CERT, Communications, and Documen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CUMENTATION REQUIRED:  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ICS 211B Unit Check-In Log (10)</w:t>
      </w:r>
    </w:p>
    <w:p>
      <w:pPr>
        <w:pStyle w:val="Normal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ICS 214 Unit Log (10)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IC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11B Check-in log (100)</w:t>
      </w:r>
    </w:p>
    <w:p>
      <w:pPr>
        <w:pStyle w:val="Normal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ICS214a Individual Log Form (300)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COES107 T-Cards (300)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>ICS213 Message Form (100)</w:t>
      </w:r>
    </w:p>
    <w:p>
      <w:pPr>
        <w:pStyle w:val="Normal"/>
        <w:ind w:left="2160" w:firstLine="720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>COES122 Material Replenishment Form (10)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Cs/>
          <w:sz w:val="24"/>
          <w:szCs w:val="24"/>
        </w:rPr>
        <w:t>-DSW Registration Group Sheet (20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CKLIST: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ET UP: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Sets up Check-In/Out area with tent, tables, chairs , signs and supplies close to Planning and Intel and with an easy access by DSW Volunteers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ointed Unit Leader and staffing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URING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Unit leader: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ervise the CHECK-IN/OUT desk and see that the process runs smoothly and assists in resolving any issues.  You may need to ask for more people initially to help out with Check-In.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heck-In desk processing: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ve all DSW sign in on the ICS211B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ssue ICS 214a to all DSW Volunteers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ll out COES 107 “T-Card” and give to Planning and Intelligence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eep a file of all ICS211B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ke breaks. Eat healthy foods and drink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heck-Out processing: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</w:rPr>
        <w:t>Have all DSW Volunteers sign-out on ICS211B before leaving.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llect ICS214a from Volunteers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llect COES 107 T-Cards from Planning and Inte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Messenger: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</w:rPr>
        <w:t xml:space="preserve">Deliveries/Collects completed COES107 T-Cards from/to Planning and Intel.  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liver ICS213 Forms to the other site ICS sections. 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ke breaks. Eat healthy foods and drink water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EMOB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turn site set up equipment to Logistic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lect all ICS211B forms and give to Documentation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ventory supplies and arrange to replenish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Debrief personnel: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be aware of signs of Critical Incident Stress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repare a list of “lessons learned”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- prepare workers comp if needed</w:t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- turn in all paperwork to Documentation Leader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ean site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gn out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UPPL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Sign “CHECK-IN/OUT” Laminated (4)</w:t>
      </w:r>
      <w:r>
        <w:rPr>
          <w:sz w:val="24"/>
          <w:szCs w:val="24"/>
        </w:rPr>
        <w:t xml:space="preserve"> and stands etc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Pop-up tent 12’ x 12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able, folding 6 feet, qty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hairs, qty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RS radi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upertino GIS map using County Grid system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Help Desk File box with form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te pads, qty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lip-boards, qty 5</w:t>
      </w:r>
    </w:p>
    <w:p>
      <w:pPr>
        <w:pStyle w:val="Normal"/>
        <w:rPr/>
      </w:pPr>
      <w:r>
        <w:rPr>
          <w:sz w:val="24"/>
          <w:szCs w:val="24"/>
        </w:rPr>
        <w:tab/>
        <w:tab/>
        <w:t>Pen, pencils, qty 10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Sharpeners, qty 2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ERSONAL SUPPLIES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ard hat</w:t>
        <w:tab/>
        <w:tab/>
        <w:tab/>
        <w:tab/>
        <w:t>Knee P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dentification Vest or shirt</w:t>
        <w:tab/>
        <w:tab/>
        <w:t>Heavy Sh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oggles</w:t>
        <w:tab/>
        <w:tab/>
        <w:tab/>
        <w:tab/>
        <w:t>Protective Clo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95  mask</w:t>
        <w:tab/>
        <w:tab/>
        <w:tab/>
        <w:tab/>
        <w:t>Personal First Aid K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histle</w:t>
        <w:tab/>
        <w:tab/>
        <w:tab/>
        <w:tab/>
        <w:t>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ather gloves</w:t>
        <w:tab/>
        <w:tab/>
        <w:tab/>
        <w:tab/>
        <w:t>Sunb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edical glo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RK Checklis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</w:t>
      <w:tab/>
      <w:t>5/26/2009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36"/>
        <w:szCs w:val="36"/>
      </w:rPr>
    </w:pPr>
    <w:r>
      <w:rPr>
        <w:kern w:val="0"/>
        <w:sz w:val="36"/>
        <w:szCs w:val="36"/>
      </w:rPr>
      <w:t>CHECK-IN/OUT LEADER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0"/>
        </w:tabs>
        <w:ind w:left="10800" w:hanging="105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0"/>
        </w:tabs>
        <w:ind w:left="7920" w:hanging="770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0"/>
        </w:tabs>
        <w:ind w:left="9360" w:hanging="914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1:53:00Z</dcterms:created>
  <dc:creator>Isabel</dc:creator>
  <dc:description/>
  <cp:keywords/>
  <dc:language>en-US</dc:language>
  <cp:lastModifiedBy>City User</cp:lastModifiedBy>
  <cp:lastPrinted>2009-05-26T12:08:00Z</cp:lastPrinted>
  <dcterms:modified xsi:type="dcterms:W3CDTF">2009-05-26T19:56:00Z</dcterms:modified>
  <cp:revision>19</cp:revision>
  <dc:subject/>
  <dc:title>MISSION:  The Planning and Intel (P&amp;I) Section is responsible for collecting, evaluating, and disseminating tactical information related to the incident, and for preparing and documenting Incident Action Plans (IAPs)</dc:title>
</cp:coreProperties>
</file>