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8858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85825" cy="893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956945"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956945" cy="908685"/>
                    </a:xfrm>
                    <a:prstGeom prst="rect">
                      <a:avLst/>
                    </a:prstGeom>
                  </pic:spPr>
                </pic:pic>
              </a:graphicData>
            </a:graphic>
          </wp:anchor>
        </w:drawing>
      </w:r>
      <w:r>
        <w:rPr/>
        <w:t>Santa Clara County Office of the Sheriff</w:t>
      </w:r>
    </w:p>
    <w:p>
      <w:pPr>
        <w:pStyle w:val="Heading"/>
        <w:rPr/>
      </w:pPr>
      <w:r>
        <w:rPr/>
        <w:t>Weekly Activity Summary</w:t>
      </w:r>
    </w:p>
    <w:p>
      <w:pPr>
        <w:pStyle w:val="Heading"/>
        <w:rPr/>
      </w:pPr>
      <w:r>
        <w:rPr/>
        <w:t>3/7/2022 – 3/13/2022</w:t>
      </w:r>
    </w:p>
    <w:p>
      <w:pPr>
        <w:pStyle w:val="Heading"/>
        <w:rPr/>
      </w:pPr>
      <w:r>
        <w:rPr/>
        <w:t>CUPERTINO</w:t>
      </w:r>
    </w:p>
    <w:p>
      <w:pPr>
        <w:pStyle w:val="Normal"/>
        <w:rPr/>
      </w:pPr>
      <w:r>
        <w:rPr/>
      </w:r>
    </w:p>
    <w:tbl>
      <w:tblPr>
        <w:tblW w:w="11257" w:type="dxa"/>
        <w:jc w:val="center"/>
        <w:tblInd w:w="0" w:type="dxa"/>
        <w:tblLayout w:type="fixed"/>
        <w:tblCellMar>
          <w:top w:w="15" w:type="dxa"/>
          <w:left w:w="15" w:type="dxa"/>
          <w:bottom w:w="15" w:type="dxa"/>
          <w:right w:w="15" w:type="dxa"/>
        </w:tblCellMar>
      </w:tblPr>
      <w:tblGrid>
        <w:gridCol w:w="1269"/>
        <w:gridCol w:w="605"/>
        <w:gridCol w:w="2585"/>
        <w:gridCol w:w="6798"/>
      </w:tblGrid>
      <w:tr>
        <w:trPr>
          <w:tblHeader w:val="true"/>
          <w:cantSplit w:val="true"/>
        </w:trPr>
        <w:tc>
          <w:tcPr>
            <w:tcW w:w="11257"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TROL ACTIVITY SUMMARY</w:t>
            </w:r>
          </w:p>
        </w:tc>
      </w:tr>
      <w:tr>
        <w:trPr>
          <w:tblHeader w:val="true"/>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DAT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A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COMMENT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12:29 AM on 2/15, unknown suspect(s) tampered with a vehicle parked in the 1400 block of Jamestown Drive and stole a catalytic converter for a total loss of about $4,500.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ttempted Vehicle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5:00 PM on 2/27 and 10:00 AM on 3/6, unknown suspect(s) tampered with the ignition of a motorcycle parked in the 19000 block of Olivewood Street in an attempt to steal the motorcycle but were unsuccessful.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4:00 PM on 3/6 and 7:30 AM on 3/7, unknown suspect(s) spray painted two residences in the 21000 block of Vai Avenue with graffiti.  The total amount of damage was estimated at over $500.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tolen Vehicle</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6:15 AM and 5:55 PM, unknown suspect(s) stole a vehicle parked in the 20000 block of Alves Drive.  The value of the vehicle was estimated at $5,5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denti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8:29 AM, a service technician discovered a pinhole camera installed by unknown suspect(s) on an ATM at the Star One Credit Union on N. De Anza Boulevard, used to obtain PIN numbers from patrons.  No financial loss was reported.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gnition Interlock Device,</w:t>
            </w:r>
          </w:p>
          <w:p>
            <w:pPr>
              <w:pStyle w:val="Normal"/>
              <w:jc w:val="center"/>
              <w:rPr>
                <w:rFonts w:ascii="Arial" w:hAnsi="Arial" w:cs="Arial"/>
                <w:color w:val="000000"/>
                <w:sz w:val="20"/>
                <w:szCs w:val="20"/>
              </w:rPr>
            </w:pPr>
            <w:r>
              <w:rPr>
                <w:rFonts w:cs="Arial" w:ascii="Arial" w:hAnsi="Arial"/>
                <w:color w:val="000000"/>
                <w:sz w:val="20"/>
                <w:szCs w:val="20"/>
              </w:rPr>
              <w:t>Suspended DL</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06 PM, deputies stopped a motorist at Bollinger Road and Hyde Avenue for a traffic violation.  An investigation revealed the suspect was driving with a suspended license in a vehicle without an ignition interlock device, as required by court order.  The suspect was cited and releas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6:10 PM and 6:15 PM, unknown suspect(s) broke through a window of a vehicle parked in the 10000 block of S. De Anza Boulevard and stole a blow drier for a total loss of about $25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6:10 PM and 6:55 PM, unknown suspect(s) broke through a window of a vehicle parked at S. De Anza Boulevard and Bollinger Road and stole a backpack containing a laptop for a total loss of about $2,1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4:30 PM and 9:00 PM, unknown suspect(s) broke through a window of a vehicle parked at Pho Ha Noi on S. De Anza Boulevard and stole a key fob and sunglasses for a total loss of about $19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3:00 AM, unknown suspect(s) tampered with a vehicle parked in the 10000 block of Byrne Avenue and stole a catalytic converter for a total loss of about $1,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ossession of Weapon </w:t>
            </w:r>
          </w:p>
          <w:p>
            <w:pPr>
              <w:pStyle w:val="Normal"/>
              <w:jc w:val="center"/>
              <w:rPr>
                <w:rFonts w:ascii="Arial" w:hAnsi="Arial" w:cs="Arial"/>
                <w:color w:val="000000"/>
                <w:sz w:val="20"/>
                <w:szCs w:val="20"/>
              </w:rPr>
            </w:pPr>
            <w:r>
              <w:rPr>
                <w:rFonts w:cs="Arial" w:ascii="Arial" w:hAnsi="Arial"/>
                <w:color w:val="000000"/>
                <w:sz w:val="20"/>
                <w:szCs w:val="20"/>
              </w:rPr>
              <w:t xml:space="preserve">and Marijuana on </w:t>
            </w:r>
          </w:p>
          <w:p>
            <w:pPr>
              <w:pStyle w:val="Normal"/>
              <w:jc w:val="center"/>
              <w:rPr>
                <w:rFonts w:ascii="Arial" w:hAnsi="Arial" w:cs="Arial"/>
                <w:color w:val="000000"/>
                <w:sz w:val="20"/>
                <w:szCs w:val="20"/>
              </w:rPr>
            </w:pPr>
            <w:r>
              <w:rPr>
                <w:rFonts w:cs="Arial" w:ascii="Arial" w:hAnsi="Arial"/>
                <w:color w:val="000000"/>
                <w:sz w:val="20"/>
                <w:szCs w:val="20"/>
              </w:rPr>
              <w:t>School Grounds</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12:34 PM, deputies responded to a call from school officials at Cupertino High School on Finch Avenue who had two students detained for one being in possession of a multitool with a knife, and the other for possession of Marijuana.  Both suspects were cited and released.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obbe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3:43 PM, unknown suspect(s) broke through a window of a vehicle parked at Bank of America on Stevens Creek Boulevard, stole a purse while the victim sat in the car, and then fled the scene in a waiting getaway vehicl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3:47 PM at Santa Teresa Drive and Columbus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1:45 PM on 3/8 and 9:30 AM on 3/9, unknown suspect(s) broke a window of a vehicle parked at the Residence Inn by Marriott hotel on Stevens Creek Boulevard.  The total amount of damage was not provid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20"/>
                <w:szCs w:val="20"/>
              </w:rPr>
              <w:t>Possession and Transportation of Controlled Substance for Sales</w:t>
            </w:r>
          </w:p>
          <w:p>
            <w:pPr>
              <w:pStyle w:val="Normal"/>
              <w:jc w:val="center"/>
              <w:rPr>
                <w:rFonts w:ascii="Arial" w:hAnsi="Arial" w:cs="Arial"/>
                <w:color w:val="000000"/>
                <w:sz w:val="20"/>
                <w:szCs w:val="20"/>
              </w:rPr>
            </w:pPr>
            <w:r>
              <w:rPr>
                <w:rFonts w:cs="Arial" w:ascii="Arial" w:hAnsi="Arial"/>
                <w:color w:val="000000"/>
                <w:sz w:val="20"/>
                <w:szCs w:val="20"/>
              </w:rPr>
              <w:t xml:space="preserve">ARREST </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2:58 AM, deputies stopped a motorist at Northwind Square and Homestead Road for equipment and traffic violations.  An investigation revealed the suspect driver was in possession of and transporting Methamphetamine for sales, in violation of the suspect’s probation terms.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ckless Evading,</w:t>
            </w:r>
          </w:p>
          <w:p>
            <w:pPr>
              <w:pStyle w:val="Normal"/>
              <w:jc w:val="center"/>
              <w:rPr>
                <w:rFonts w:ascii="Arial" w:hAnsi="Arial" w:cs="Arial"/>
                <w:color w:val="000000"/>
                <w:sz w:val="20"/>
                <w:szCs w:val="20"/>
              </w:rPr>
            </w:pPr>
            <w:r>
              <w:rPr>
                <w:rFonts w:cs="Arial" w:ascii="Arial" w:hAnsi="Arial"/>
                <w:color w:val="000000"/>
                <w:sz w:val="20"/>
                <w:szCs w:val="20"/>
              </w:rPr>
              <w:t>Resist/Delay Peace Officer</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4:39 AM, deputies attempted to stop a motorist at S. De Anza Boulevard and McClellan Road for excessive speed, but the suspect driver did not yield and recklessly evaded until losing control of the vehicle and crashing down an embankment, whereupon the vehicle’s two occupants abandoned the car and fled on foot.  Both suspect(s) are unknown and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heft by False Pretenses</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9:38 AM, the victim received a phone call from unknown suspect(s) posing as a law enforcement officer who first claimed the victim’s daughter was in a car accident, but then went on to claim the victim’s daughter was kidnapped, ultimately convincing the victim to send money via wire transfer for a total loss of about $1,000.  After the suspect(s) demanded more money, the victim confirmed her daughter had not been kidnapped and ceased communication with the suspect(s).  The victim was in Cupertino at the time she received the cal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3:32 PM at N. De Anza and Stevens Creek Boulevard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dentity Theft, Felon in Possession of Tear Gas</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5:11 PM, deputies contacted two pedestrians near Rite Aid in the Homestead Square shopping center on Homestead Road.  An investigation revealed one had an outstanding warrant, while the other was a convicted felon in possession of tear gas, mail, credit cards and checks not belonging to the suspect, in violation of the suspect’s probation terms.  Both suspects were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5:54 PM at Silver Oak Way and N. Foothill Boulevar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6:06 PM at Stevens Creek Boulevard and Pasadena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30 PM on 3/8 and 1:00 PM on 3/10, unknown suspect(s) stole a wallet from an unattended backpack in a locker room at Homestead High School on Homestead Road for a total loss of about $9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n 3/10, the victim reported that unknown suspect(s) accessed the victim’s government benefits account using unknown means and withdrew funds from the account for a total loss of about $2,052.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elon in Possession of Concealed, Loaded Non-Serialized Firearm, Ammunition, Controlled Substance and Drug Paraphernalia</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43 AM, deputies stopped a motorist at N. Wolfe and Homestead Roads for an equipment violation.  An investigation revealed the suspect driver was a convicted felon and was in possession of a concealed, loaded firearm with the serial number removed, in addition to ammunition, Methamphetamine and drug paraphernalia, all in violation of the suspect’s probation terms.  Further investigation revealed the suspect passenger had an outstanding warrant.  Both suspects were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2:50 PM at McClellan Road and Orange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p>
            <w:pPr>
              <w:pStyle w:val="Normal"/>
              <w:jc w:val="center"/>
              <w:rPr>
                <w:rFonts w:ascii="Arial" w:hAnsi="Arial" w:cs="Arial"/>
                <w:color w:val="000000"/>
                <w:sz w:val="20"/>
                <w:szCs w:val="20"/>
              </w:rPr>
            </w:pPr>
            <w:r>
              <w:rPr>
                <w:rFonts w:cs="Arial" w:ascii="Arial" w:hAnsi="Arial"/>
                <w:color w:val="000000"/>
                <w:sz w:val="20"/>
                <w:szCs w:val="20"/>
              </w:rPr>
              <w:t>Theft by Credit Card</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8:28 PM, unknown suspect(s) broke through windows of two vehicles parked at the Loree Center on Stevens Creek Boulevard and stole a backpack containing credit cards and a laptop from one of the vehicles.  The suspect(s) then used the credit cards and attempted to make fraudulent purchases, but the transactions were declined.  The value of the stolen property was not provided.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20"/>
                <w:szCs w:val="20"/>
              </w:rPr>
              <w:t xml:space="preserve">Vehicle Tampering, </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9:00 AM on 3/8 and 9:00 AM on 3/11, unknown suspect(s) tampered with a vehicle parked in the 21000 block of Hermosa Avenue and stole a catalytic converter for a total loss of about $2,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0:00 AM on 3/10 and 8:30 AM on 3/11, unknown suspect(s) opened a multiunit mailbox for the Sienna Apartments on Rollingdell Drive, causing damage.  The total amount of damage was about $200.  No mail was reported stolen.</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1:30 PM on 3/10 and 9:00 AM on 3/11, unknown suspect(s) broke two windows of a residence in the 21000 block of Vai Avenue.  The total amount of damage was about $2,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ossession of Stolen Vehicle and Drug Paraphernalia</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2:34 AM, deputies contacted a motorist at 7-Eleven on Stern Avenue for driving a vehicle previously stolen from San Jose.  Further investigation revealed the suspect was also in possession of drug paraphernalia.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2:16 PM at Homestead and Ontario Road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8:35 PM and 8:50 PM, unknown suspect(s) broke through the windows of multiple vehicles parked at Main Street Cupertino on Stevens Creek Boulevard and stole an electronic tablet for a total loss of about $1,000.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Use Encoding Device for Purpose of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9:06 PM, a service technician discovered an encoding device reader installed by unknown suspect(s) on an ATM at Bank of America on Stevens Creek Boulevard.  No financial loss was report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5:00 PM on 3/11 and 7:45 PM on 3/13, unknown suspect(s) broke through windows of two vehicles parked in the 7300 block of Wildflower Way and stole a jacket from one of the vehicles for a loss of about $1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ossession of Stolen Vehicle, Stolen Property and Concealed, Non-Serialized Firearm</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2:52 AM, deputies contacted a motorist at the Chevron gas station on S. De Anza Boulevard.  An investigation revealed the suspect was driving a vehicle previously stolen from Fremont and was in possession of a license plate stolen from Modesto and a concealed non-serialized firearm.  The suspect also had an outstanding warrant and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Grand Theft, </w:t>
            </w:r>
          </w:p>
          <w:p>
            <w:pPr>
              <w:pStyle w:val="Normal"/>
              <w:jc w:val="center"/>
              <w:rPr>
                <w:rFonts w:ascii="Arial" w:hAnsi="Arial" w:cs="Arial"/>
                <w:color w:val="000000"/>
                <w:sz w:val="20"/>
                <w:szCs w:val="20"/>
              </w:rPr>
            </w:pPr>
            <w:r>
              <w:rPr>
                <w:rFonts w:cs="Arial" w:ascii="Arial" w:hAnsi="Arial"/>
                <w:color w:val="000000"/>
                <w:sz w:val="20"/>
                <w:szCs w:val="20"/>
              </w:rPr>
              <w:t>Theft by Credit Card</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2:30 PM, unknown suspect(s) stole a purse from the open trunk of a vehicle at Marina Food on Bandley Drive for a loss of about $4,787.  The suspect(s) then used credit cards from the purse to make fraudulent purchases totaling approximately $144.</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5:30 PM and 7:35 PM, unknown suspect(s) stole jewelry and a wallet from an unattended purse at TJ Maxx on Stevens Creek Boulevard for a total loss of about $1,300.</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bCs/>
          <w:color w:val="FFFFFF"/>
          <w:sz w:val="20"/>
          <w:szCs w:val="20"/>
        </w:rPr>
      </w:pPr>
      <w:r>
        <w:rPr>
          <w:rFonts w:cs="Arial" w:ascii="Arial" w:hAnsi="Arial"/>
          <w:b/>
          <w:bCs/>
          <w:color w:val="FFFFFF"/>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5:49:00Z</dcterms:created>
  <dc:creator>McGuire, Melanie</dc:creator>
  <dc:description/>
  <cp:keywords/>
  <dc:language>en-US</dc:language>
  <cp:lastModifiedBy>McGuire, Melanie</cp:lastModifiedBy>
  <cp:lastPrinted>2018-09-24T08:47:00Z</cp:lastPrinted>
  <dcterms:modified xsi:type="dcterms:W3CDTF">2022-03-15T22:28:00Z</dcterms:modified>
  <cp:revision>8</cp:revision>
  <dc:subject/>
  <dc:title>Cupertino Weekly Summary</dc:title>
</cp:coreProperties>
</file>