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5/2/2022 – 5/8/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22 and 4/29, unknown suspect(s) tampered with a vehicle parked in the 18000 block of Barnhart Avenue and stole a catalytic converter for a total loss of about $2,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AM and 3:00 PM on 4/29, unknown suspect(s) cut a lock and stole a bicycle secured to bleachers at Homestead High School on Homestead Road for a total loss of about $1,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00 PM on 4/30 and 4:00 AM on 5/2, unknown suspect(s) entered a vehicle parked at the Glenbrook Apartments on Mary Avenue using unknown means, as there were no signs of forced entry, and stole tools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Criminal Threats</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23 AM, deputies responded to a call from school officials at Cupertino High School on Finch Avenue on report of one student threatening another.  The suspect student was arrested for making criminal threats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1:00 AM and 12:24 PM on 5/1, unknown suspect(s) pulled up next to the victim in a vehicle while the victim was walking at S. Stelling and Homestead Roads, asked for directions and offered a gift in return.  The victim approached the vehicle and one the suspect(s) placed a necklace around the victim’s neck, stealing a gold chain the victim was already wearing for a total loss of about $1,2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00 PM on 5/1, the victim received a phone call from unknown suspect(s) claiming to represent a cryptocurrency exchange platform and told the victim someone accessed the victim account.  The suspect(s) e-mailed a link to the victim which appeared legitimate.  The victim clinked the link and provided personal identifying information, ultimately giving the suspect(s) access to the victim’s cryptocurrency account, who took about $3,000 from the account.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20 PM on 5/1 and 6:55 AM on 5/2, unknown suspect(s) scratched the paint of two vehicles parked at the McClellan Terrace Apartments on McClellan Road.  The total amount of damage was estimated at over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5/2 and 6:30 AM on 5/3, unknown suspect(s) tampered with a vehicle parked in the 10000 block of Oakville Avenu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5/2 and 8:00 AM on 5/3, unknown suspect(s) climbed over a fence and entered a storage area at the Holloway Apartments on Lucille Avenue and stole boxes of fluorescent lights for a total loss of about $2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50 PM on 5/2 and 7:50 AM on 5/3, unknown suspect(s) stole a vehicle from the 10000 block of Gascoigne Drive.  The value of the vehicle wa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30 PM on 5/2 and 5:30 PM on 5/3, unknown suspect(s) stole a catalytic converter from a vehicle parked in the 18000 block of Tuggle Avenue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0 PM on 5/2 and 10:00 AM on 5/3, unknown suspect(s) stole a vehicle parked in the driveway of a residence in the 20000 block of Cedar Brook Terrace.  The value of the vehicle was estimated at $4,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rgery, </w:t>
            </w:r>
          </w:p>
          <w:p>
            <w:pPr>
              <w:pStyle w:val="Normal"/>
              <w:jc w:val="center"/>
              <w:rPr>
                <w:rFonts w:ascii="Arial" w:hAnsi="Arial" w:cs="Arial"/>
                <w:color w:val="000000"/>
                <w:sz w:val="20"/>
                <w:szCs w:val="20"/>
              </w:rPr>
            </w:pPr>
            <w:r>
              <w:rPr>
                <w:rFonts w:cs="Arial" w:ascii="Arial" w:hAnsi="Arial"/>
                <w:color w:val="000000"/>
                <w:sz w:val="20"/>
                <w:szCs w:val="20"/>
              </w:rPr>
              <w:t>Fictitious Check</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5/3, the victim discovered unknown suspect(s) somehow obtained the victim’s bank routing and account numbers and used the information to forge and pass two fictitious checks totaling approximately $4,5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4:00 AM and 5:00 AM, unknown suspect(s) stole two wallets from an unlocked vehicle parked in the 18000 block of Tuggle Avenue for a loss of about $810.  The suspect(s) then used a credit card from one of the wallets to make a fraudulent purchase totaling approximately $8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40 AM, unknown suspect(s) broke a lock and entered the detached storage closet of a residence at the Villages at Cupertino Apartment Homes on Valley Green Drive.  The closet was searched, but nothing was reported stolen.</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Identity Theft </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28 PM, deputies contacted the occupant of a suspicious vehicle parked at the Northpoint condominium complex on Northcrest Square.  An investigation revealed the suspect occupant was in possession of several pieces of mail, a driver’s license and a credit card not belonging to the suspect, in violation of the suspect’s probation terms for a prior identity theft conviction.  The suspect, who also had an outstanding warrant for burglary,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7:00 PM on 5/3 and 2:00 AM on 5/4, unknown suspect(s) stole an electric scooter from the porch of a residence in the Roundtree condominium complex on White Fir Court for a total loss of about $1,74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5/4, the victim reported unknown suspect(s) used the victim’s credit cards to make fraudulent purchases totaling approximately $20,000, of which the bank reimbursed the victim.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34 PM, an unknown suspect entered Sprouts Farmers Market in the Cupertino Crossroads shopping center on Stevens Creek Boulevard and took store merchandise valued at $450 without paying.</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38 PM at Stevens Creek Boulevard and N. Portal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p>
            <w:pPr>
              <w:pStyle w:val="Normal"/>
              <w:jc w:val="center"/>
              <w:rPr>
                <w:rFonts w:ascii="Arial" w:hAnsi="Arial" w:cs="Arial"/>
                <w:color w:val="000000"/>
                <w:sz w:val="20"/>
                <w:szCs w:val="20"/>
              </w:rPr>
            </w:pPr>
            <w:r>
              <w:rPr>
                <w:rFonts w:cs="Arial" w:ascii="Arial" w:hAnsi="Arial"/>
                <w:color w:val="000000"/>
                <w:sz w:val="20"/>
                <w:szCs w:val="20"/>
              </w:rPr>
              <w:t xml:space="preserve">Identity Theft, Burglary Tools, Resist/Delay </w:t>
            </w:r>
          </w:p>
          <w:p>
            <w:pPr>
              <w:pStyle w:val="Normal"/>
              <w:jc w:val="center"/>
              <w:rPr>
                <w:rFonts w:ascii="Arial" w:hAnsi="Arial" w:cs="Arial"/>
                <w:color w:val="000000"/>
                <w:sz w:val="20"/>
                <w:szCs w:val="20"/>
              </w:rPr>
            </w:pPr>
            <w:r>
              <w:rPr>
                <w:rFonts w:cs="Arial" w:ascii="Arial" w:hAnsi="Arial"/>
                <w:color w:val="000000"/>
                <w:sz w:val="20"/>
                <w:szCs w:val="20"/>
              </w:rPr>
              <w:t>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5 AM, deputies responded to a suspicious persons call at the Nineteen800 Apartments on Vallco Parkway where two people were seen manipulating mailboxes.  Deputies located and detained both a short time later.  Both suspects refused to identify themselves.  An investigation revealed they were in possession of burglary tools and mail and credit cards not belonging to them.  One of the suspects also had multiple outstanding warrants.  Both were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etty Theft, </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45 PM and 6:30 PM, unknown suspect(s) stole a wallet from the victim while the victim shopped at TJ Maxx in the Cupertino Crossroads shopping center on Stevens Creek Boulevard for a loss of about $800.  The suspect(s) then used credit cards from the wallet to make fraudulent purchases of an unknown amount.</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20 AM and 12:40 PM, unknown suspect(s) broke through a window of a vehicle parked at Lei Garden restaurant on Bandley Drive and stole a computer bag containing an electronic tablet and cellular phone for a total loss of about $3,06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22 PM at S. De Anza Boulevard and Wildflower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3:55 PM at Phil Lane and S. Tantau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40 PM and 8:43 PM, unknown suspect(s) broke through a window of a vehicle parked at 99 Ranch Market at the Cupertino Village shopping center on N. Wolfe Road and stole a backpack containing a laptop for a total loss of about $2,5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38 PM, unknown suspect(s) broke through a window of a vehicle parked at Philz Coffee at Main Street Cupertino on Stevens Creek Boulevard and stole a laptop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a Controlled Substanc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1:36 PM, deputies responded to a suspicious person call at a residence in the 10000 block of Tula Lane.  An investigation revealed the suspect was in possession of Methamphetamine.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a </w:t>
            </w:r>
          </w:p>
          <w:p>
            <w:pPr>
              <w:pStyle w:val="Normal"/>
              <w:jc w:val="center"/>
              <w:rPr/>
            </w:pPr>
            <w:r>
              <w:rPr>
                <w:rFonts w:cs="Arial" w:ascii="Arial" w:hAnsi="Arial"/>
                <w:color w:val="000000"/>
                <w:sz w:val="20"/>
                <w:szCs w:val="20"/>
              </w:rPr>
              <w:t>Controlled Substance and Drug Paraphernalia</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7:29 AM, deputies responded to a suspicious person call at Starbucks in the Cupertino Crossroads shopping center on Stevens Creek Boulevard.  An investigation revealed the suspect was in possession of Methamphetamine and drug paraphernalia, in violation of the suspect’s probation terms.  The suspect, who also had an outstanding warrant, was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37 PM, deputies responded to a suspicious person call at an Apple building on N. Tantau Avenue.  An investigation revealed the suspect was trespassing after a previous admonishment not to return to the premises.  The suspect was cited and released.</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31:00Z</dcterms:created>
  <dc:creator>McGuire, Melanie</dc:creator>
  <dc:description/>
  <cp:keywords/>
  <dc:language>en-US</dc:language>
  <cp:lastModifiedBy>McGuire, Melanie</cp:lastModifiedBy>
  <cp:lastPrinted>2018-09-24T08:47:00Z</cp:lastPrinted>
  <dcterms:modified xsi:type="dcterms:W3CDTF">2022-05-10T16:39:00Z</dcterms:modified>
  <cp:revision>3</cp:revision>
  <dc:subject/>
  <dc:title>Cupertino Weekly Summary</dc:title>
</cp:coreProperties>
</file>