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1/3/2022 – 1/9/2022</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eft by 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2/2 and 12/30, unknown suspect(s) used the victim’s credit card information to make fraudulent purchases totaling approximately $118.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5:34 AM on 12/31, unknown suspect(s) attempted to enter Jade 2 Pharmacy on S. De Anza Boulevard by trying to force a rear metal gate open but were unsuccessful and did not make entry.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2:13 PM at Bandley and Alves Drive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7:45 PM and 9:30 PM, unknown suspect(s) broke through windows of a vehicle parked at the Loree Center on Stevens Creek Boulevard and stole backpacks containing personal items including debit cards and an identification card for a total loss of about $1,5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00 PM and 10:00 PM, unknown suspect(s) broke through the windows of three vehicles parked at Main Street Cupertino on Stevens Creek Boulevard and stole a gym bag and wireless earbuds for a total loss of about $1,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7:00 PM on 1/3 and 7:45 AM on 1/4, unknown suspect(s) entered an unlocked vehicle parked at the Villages at Cupertino apartment complex on Valley Green Drive and stole an electronic tablet, clothing, shoes, and sunglasses for a total loss of about $1,155.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00 AM and 5:10 AM, unknown suspect(s) stole a catalytic converter from a vehicle parked in the 19000 block of Anne Lane for a total loss of about $3,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0:58 AM at Mary Avenue and Stevens Creek Boulevar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4:00 PM and 7:00 PM, unknown suspect(s) entered two storage units at Cupertino Safe Storage on Franco Court by breaking locks off each and stole an air conditioning unit and toilet paper.  The value of the stolen property was not provid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5:46 PM at N. Wolfe Road and Stevens Creek Boulevar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 Organized Retail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6:56 PM, three unknown suspects entered Ulta Beauty in the Homestead Square shopping center on Homestead Road, acted in concert, and took store merchandise without paying for a total loss estimated at over $1,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6:30 AM on 1/3 and 6:30 PM on 1/5, unknown suspect(s) entered an unlocked vehicle parked at The Forum at Rancho San Antonio on Cristo Rey Drive and stole change and a suitcase containing clothes for a total loss of about $833.</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p>
            <w:pPr>
              <w:pStyle w:val="Normal"/>
              <w:jc w:val="center"/>
              <w:rPr>
                <w:rFonts w:ascii="Arial" w:hAnsi="Arial" w:cs="Arial"/>
                <w:color w:val="000000"/>
                <w:sz w:val="20"/>
                <w:szCs w:val="20"/>
              </w:rPr>
            </w:pPr>
            <w:r>
              <w:rPr>
                <w:rFonts w:cs="Arial" w:ascii="Arial" w:hAnsi="Arial"/>
                <w:color w:val="000000"/>
                <w:sz w:val="20"/>
                <w:szCs w:val="20"/>
              </w:rPr>
              <w:t>DUI Causing Injury,</w:t>
            </w:r>
          </w:p>
          <w:p>
            <w:pPr>
              <w:pStyle w:val="Normal"/>
              <w:jc w:val="center"/>
              <w:rPr>
                <w:rFonts w:ascii="Arial" w:hAnsi="Arial" w:cs="Arial"/>
                <w:color w:val="000000"/>
                <w:sz w:val="20"/>
                <w:szCs w:val="20"/>
              </w:rPr>
            </w:pPr>
            <w:r>
              <w:rPr>
                <w:rFonts w:cs="Arial" w:ascii="Arial" w:hAnsi="Arial"/>
                <w:color w:val="000000"/>
                <w:sz w:val="20"/>
                <w:szCs w:val="20"/>
              </w:rPr>
              <w:t>Unlicensed Driver</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2:31 AM, deputies responded to a solo vehicle collision at Homestead Road and N. De Anza Boulevard where the suspect driver hit a traffic signal pole, causing injury to the victim passenger.  An investigation revealed the suspect was driving under the influence of alcohol without a driver’s license.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4:15 PM and 5:15 PM, unknown suspect(s) broke through a window of a vehicle parked at Main Street Cupertino on Vallco Parkway and took a backpack, wallet, and wireless earbuds for a total loss of about $234.</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5:13 PM, unknown suspect(s) broke through a window of a vehicle parked near TJ Maxx in the Cupertino Crossroads shopping center on Stevens Creek Boulevard and stole a backpack containing two laptops for a total loss of about $3,55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20 PM and 5:35 PM, unknown suspect(s) entered an unlocked vehicle parked at Whole Foods Market on Stevens Creek Boulevard and stole a purse from the front passenger seat for a total loss of about $5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32 PM and 5:40 PM, unknown suspect(s) broke through a window of a vehicle parked at The Marketplace shopping center on Stevens Creek Boulevard and stole a handbag containing an electronic tablet for a total loss of about $86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2:00 PM on 12/22 and 5:30 PM on 1/6, unknown suspect(s) entered a residence in the 600 block of Phil Court by breaking a rear glass door.  The house was ransacked but details of stolen property were not provid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n 1/7, the victim reported unknown suspect(s) used the victim’s personal information to access the victim’s bank account and transferred money from the account for a total loss of about $8,282.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6:02 AM, an unknown suspect entered QQ Noodle in the Pacific Rim shopping center on S. Blaney Avenue by breaking a glass door at the front of the business.  The suspect searched the restaurant, but nothing was reported stolen.  The total amount of damage to the door was estimated at $5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p>
            <w:pPr>
              <w:pStyle w:val="Normal"/>
              <w:jc w:val="center"/>
              <w:rPr>
                <w:rFonts w:ascii="Arial" w:hAnsi="Arial" w:cs="Arial"/>
                <w:color w:val="000000"/>
                <w:sz w:val="20"/>
                <w:szCs w:val="20"/>
              </w:rPr>
            </w:pPr>
            <w:r>
              <w:rPr>
                <w:rFonts w:cs="Arial" w:ascii="Arial" w:hAnsi="Arial"/>
                <w:color w:val="000000"/>
                <w:sz w:val="20"/>
                <w:szCs w:val="20"/>
              </w:rPr>
              <w:t>Vehicle Tamper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6:00 PM on 1/7 and 12:00 PM on 1/8, unknown suspect(s) broke through a window of a vehicle parked in the 18000 block of Barnhart Avenue and stole the vehicle’s convertible hard top for a total loss of about $3,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2:30 AM and 3:30 AM, two unknown suspects used a rideshare service for transportation to the Cupertino Hotel on N. De Anza Boulevard and stole the driver’s fanny pack from the backseat for a total loss of about $950.</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ab/>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5:17:00Z</dcterms:created>
  <dc:creator>McGuire, Melanie</dc:creator>
  <dc:description/>
  <cp:keywords/>
  <dc:language>en-US</dc:language>
  <cp:lastModifiedBy>McGuire, Melanie</cp:lastModifiedBy>
  <cp:lastPrinted>2018-09-24T08:47:00Z</cp:lastPrinted>
  <dcterms:modified xsi:type="dcterms:W3CDTF">2022-01-11T23:15:00Z</dcterms:modified>
  <cp:revision>5</cp:revision>
  <dc:subject/>
  <dc:title>Cupertino Weekly Summary</dc:title>
</cp:coreProperties>
</file>