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1/31/2022 – 2/6/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27 AM on 1/21, unknown suspect(s) used the victim’s credit card information to make a fraudulent purchase totaling approximately $361.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attery,</w:t>
            </w:r>
          </w:p>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2:00 PM on 1/30, the suspect caused a disturbance at a residence in the 7500 block of Waterford Drive where the suspect forced his way into the residence by pushing the victim.  During the altercation, the front door was broken.  The total amount of damage was about $20.  The suspect is 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1/31, the victim reported losing her checkbook over ten years ago and now unknown suspect(s) used the victim’s financial information to cash multiple checks totaling approximately $6,119.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37 AM, deputies responded to Main Street Cupertino on Stevens Creek Boulevard on report of a motorist driving erratically through the shopping center.  Deputies located the suspect a short time later and an investigation revealed the suspect was driving under the influence of alcohol.  The suspect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30 AM, an unknown suspect entered Hi Pot restaurant at the Loree Center on Stevens Creek Boulevard by prying a rear door open and stole cash and electronics for a total loss of about $7,6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39 AM at Stevens Creek Boulevard and Bandley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1:00 PM on 1/31 and 7:00 AM on 2/1, unknown suspect(s) broke the door lock of a vehicle parked at the Aviare Apartments on Via Paviso Drive and stole electronics totaling approximately $8,870.  The total amount of damage caused to the vehicle was about $1,0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Public Intoxication</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38 AM, deputies responded to a disturbance call in the parking lot for The Marketplace shopping center on Stevens Creek Boulevard on report of motorists revving their engines.  An investigation revealed one of the motorists was driving under the influence of alcohol.  Meanwhile another person on scene was found to be unable to care for himself due to being under the influence of alcohol.  Both suspects were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30 AM and 10:30 AM, unknown suspect(s) stole a purse from an unlocked vehicle parked near 99 Ranch Market in the McClellan Square shopping center on S. De Anza Boulevard and stole a purse for a loss of about $60.  The suspect(s) then used credit cards from the purse to make fraudulent purchases totaling approximately $114.</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07 PM at Loree Avenue and S. Tantau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7:00 PM on 1/30 and 2:30 PM on 2/2, unknown suspect(s) stole a wheel from a vehicle parked at the Hamptons Apartment Homes on Pruneridge Avenue for a loss of about $2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Vehicle Burglary,</w:t>
            </w:r>
          </w:p>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00 PM on 2/1 and 9:00 AM on 2/2, unknown suspect(s) broke through a window of a vehicle parked in the 10000 block of Lockwood Drive and stole a cell phone charger and a vehicle manual for a loss of about $60.  The total amount of damage to the vehicle was abou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PM on 2/1 and 7:00 AM on 2/2, unknown suspect(s) broke through a window of a vehicle parked in the 10000 block of Santa Lucia Road.  The vehicle was searched, but nothing was reported stolen.  The total amount of damage to the vehicl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overed 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00 AM, deputies located a vehicle, previously stolen from San Jose, at Vista Knoll and N. Foothill Boulevards.  The suspect(s) are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02 PM at N. Blaney Avenue and Beekman Plac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09 PM at S. De Anza Boulevard and McClellan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30 PM on 1/30 and 10:30 AM on 2/4, unknown suspect(s) tampered with a vehicle parked in the 21000 block of Gardena Drive and stole a catalytic converter for a total loss of abou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00 AM on 2/3 and 2:00 PM on 2/4, unknown suspect(s) tampered with a vehicle parked in the 10000 block of Moretti Drive and stole a catalytic converter for a total loss of abou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Recovered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3:00 PM on 2/3 and 6:45 AM on 2/4, unknown suspect(s) stole a vehicle parked in the 21000 block of Wilson Court.  The vehicle was later located on Alhambra Avenue and returned to the victim.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 and Burglary, Grand Theft, 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30 PM on 2/3 and 7:30 AM on 2/4, unknown suspect(s) tampered with a vehicle parked in the 20000 block of Park Circle West, stole a catalytic converter, and broke through a window and stole a GPS device from inside the car for a total loss of about $3,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45 PM on 2/3 and 2:30 PM on 2/4, unknown suspect(s) broke through a window of a vehicle parked at the Holloway Apartments on Lucille Avenue and stole shoes for a total loss of about $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on 2/3 and 9:00 AM on 2/4, unknown suspect(s) tampered with a vehicle parked in the 10000 block of Anson Avenue and stole a catalytic converter for a total loss of abou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30 PM on 2/3 and 11:00 AM on 2/4, unknown suspect(s) tampered with a vehicle parked in the 10000 block of Bret Avenue and stole a catalytic converter for a total loss of abou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PM on 2/3 and 9:00 AM on 2/4, unknown suspect(s) broke through a window of a vehicle parked in the 10000 block of Denison Avenue and stole a socket wrench and a window punch for a total loss of about $3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PM on 2/3 and 5:30 PM on 2/4, unknown suspect(s) broke through a window of a vehicle parked at the Biltmore Apartments on S. Blaney Avenue and stole gym equipment for a total loss of about $18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PM on 2/3 and 7:00 AM on 2/4, unknown suspect(s) broke a window of a vehicle parked in the 19000 block of Merritt Avenue.  The total amount of damage was estimated at $8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30 PM on 2/3 and 8:30 AM on 2/4, unknown suspect(s) tampered with a vehicle parked in the 10000 block of Sterling Boulevard and stole a catalytic converter for a total loss of about $2,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ssession and Transportation of Controlled Substances for Sales, Possession of Drug Paraphernalia, </w:t>
            </w:r>
          </w:p>
          <w:p>
            <w:pPr>
              <w:pStyle w:val="Normal"/>
              <w:jc w:val="center"/>
              <w:rPr>
                <w:rFonts w:ascii="Arial" w:hAnsi="Arial" w:cs="Arial"/>
                <w:color w:val="000000"/>
                <w:sz w:val="20"/>
                <w:szCs w:val="20"/>
              </w:rPr>
            </w:pPr>
            <w:r>
              <w:rPr>
                <w:rFonts w:cs="Arial" w:ascii="Arial" w:hAnsi="Arial"/>
                <w:color w:val="000000"/>
                <w:sz w:val="20"/>
                <w:szCs w:val="20"/>
              </w:rPr>
              <w:t>Suspended DL</w:t>
            </w:r>
          </w:p>
          <w:p>
            <w:pPr>
              <w:pStyle w:val="Normal"/>
              <w:jc w:val="center"/>
              <w:rPr>
                <w:rFonts w:ascii="Arial" w:hAnsi="Arial" w:cs="Arial"/>
                <w:color w:val="000000"/>
                <w:sz w:val="20"/>
                <w:szCs w:val="20"/>
              </w:rPr>
            </w:pPr>
            <w:r>
              <w:rPr>
                <w:rFonts w:cs="Arial" w:ascii="Arial" w:hAnsi="Arial"/>
                <w:color w:val="000000"/>
                <w:sz w:val="20"/>
                <w:szCs w:val="20"/>
              </w:rPr>
              <w:t xml:space="preserve">ARREST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2:06 AM, deputies stopped a motorist at Lawrence Expressway and Homestead Road for expired registration.  An investigation revealed the suspect driver was in possession of Methamphetamine and was driving with a suspended license.  Further investigation revealed the suspect passenger was transporting and in possession of Cocaine and Methamphetamine for sales, was also in possession of drug paraphernalia, and had multiple outstanding warrants.  The suspect driver was cited and released, and the suspect passenger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01 AM, unknown suspect(s) tampered with a vehicle parked in the 10000 block of Stern Avenue and stole a catalytic converter for a total loss of abou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dentity Theft, </w:t>
            </w:r>
          </w:p>
          <w:p>
            <w:pPr>
              <w:pStyle w:val="Normal"/>
              <w:jc w:val="center"/>
              <w:rPr>
                <w:rFonts w:ascii="Arial" w:hAnsi="Arial" w:cs="Arial"/>
                <w:color w:val="000000"/>
                <w:sz w:val="20"/>
                <w:szCs w:val="20"/>
              </w:rPr>
            </w:pPr>
            <w:r>
              <w:rPr>
                <w:rFonts w:cs="Arial" w:ascii="Arial" w:hAnsi="Arial"/>
                <w:color w:val="000000"/>
                <w:sz w:val="20"/>
                <w:szCs w:val="20"/>
              </w:rPr>
              <w:t xml:space="preserve">Possession of Drug Paraphernalia, </w:t>
            </w:r>
          </w:p>
          <w:p>
            <w:pPr>
              <w:pStyle w:val="Normal"/>
              <w:jc w:val="center"/>
              <w:rPr>
                <w:rFonts w:ascii="Arial" w:hAnsi="Arial" w:cs="Arial"/>
                <w:color w:val="000000"/>
                <w:sz w:val="20"/>
                <w:szCs w:val="20"/>
              </w:rPr>
            </w:pPr>
            <w:r>
              <w:rPr>
                <w:rFonts w:cs="Arial" w:ascii="Arial" w:hAnsi="Arial"/>
                <w:color w:val="000000"/>
                <w:sz w:val="20"/>
                <w:szCs w:val="20"/>
              </w:rPr>
              <w:t>Unlicensed Driv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08 AM, deputies contacted the driver and passenger of a vehicle parked at Vicksburg and East Estates Drive.  An investigation revealed the suspect driver was unlicensed and in possession of drug paraphernalia, in violation of the suspect’s probation terms.  Further investigation revealed the suspect passenger was in possession of mail containing personal identifying information not belonging to the suspect.  The suspect driver was cited and released, and the suspect passenger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30 AM and 5:00 PM, unknown suspect(s) stole a vehicle parked at Eaton Elementary School on Suisun Drive.  The vehicle had an approximate value of $4,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30 AM and 12:30 PM, unknown suspect(s) stole tools from the bed of a truck parked in the 10000 block of S. Blaney Avenue for a total loss of abou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52 AM at N. Wolfe and Homestead Roa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43 PM, two unknown suspects entered a residence in the 10000 block of Judy Avenue by breaking a glass door but quickly fled the scene without stealing anything when the alarm activat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AM on 1/12 and 12:00 PM on 2/5, unknown suspect(s) tampered with a vehicle parked in the 10000 block of Randy Lane and stole a catalytic converter for a total loss of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on 1/30 and 9:00 AM on 2/5, unknown suspect(s) tampered with a vehicle parked in the 10000 block of Brookwell Drive and stole a catalytic converter for a total loss of about $1,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on 2/4 and 9:00 AM on 2/5, unknown suspect(s) stole a vehicle parked at Cupertino Smog and Auto Repair on N. De Anza Boulevard.  The vehicle had an approximate value of $17,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gnition Interlock </w:t>
            </w:r>
          </w:p>
          <w:p>
            <w:pPr>
              <w:pStyle w:val="Normal"/>
              <w:jc w:val="center"/>
              <w:rPr>
                <w:rFonts w:ascii="Arial" w:hAnsi="Arial" w:cs="Arial"/>
                <w:color w:val="000000"/>
                <w:sz w:val="20"/>
                <w:szCs w:val="20"/>
              </w:rPr>
            </w:pPr>
            <w:r>
              <w:rPr>
                <w:rFonts w:cs="Arial" w:ascii="Arial" w:hAnsi="Arial"/>
                <w:color w:val="000000"/>
                <w:sz w:val="20"/>
                <w:szCs w:val="20"/>
              </w:rPr>
              <w:t xml:space="preserve">Device Required, Suspended DL </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43 AM, deputies stopped a motorist at De Anza and Stevens Creek Boulevards for an equipment violation.  An investigation revealed the suspect was driving with a suspended license in a vehicle without an ignition interlock device, as required by court order.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 from Pers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2:00 PM and 12:30 PM, three unknown suspects approached the victim in the garage of the victim’s residence in the 20000 block of Clifden Way, asked for directions, and then asked to bless the victim’s jewelry, to which the victim obliged.  While distracted, one of the suspects stole two necklaces for a total loss of about $2,95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20 PM and 8:40 PM, unknown suspect(s) broke through a window of a vehicle parked at Main Street Cupertino on Stevens Creek Boulevard and stole a briefcase for a loss of about $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PM on 2/4 and 9:40 AM on 2/6, unknown suspect(s) stole a vehicle parked at the Foothill Heights Apartments on N. Foothill Boulevard.  The value of the vehicl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PM on 2/5 and 9:00 AM on 2/6, unknown suspect(s) broke through a window of a vehicle parked in the 10000 block of Wunderlich Drive and stole tools for a loss of about $7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29 AM at S. Stelling and McClellan Roa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0:55 PM, an unknown suspect used a baseball bat and broke a window of a residence in the 10000 block of Cranberry Drive and then broke a window of a vehicle in the driveway.  The total amount of damage was about $1,250.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3:00Z</dcterms:created>
  <dc:creator>McGuire, Melanie</dc:creator>
  <dc:description/>
  <cp:keywords/>
  <dc:language>en-US</dc:language>
  <cp:lastModifiedBy>McGuire, Melanie</cp:lastModifiedBy>
  <cp:lastPrinted>2018-09-24T08:47:00Z</cp:lastPrinted>
  <dcterms:modified xsi:type="dcterms:W3CDTF">2022-02-08T18:25:00Z</dcterms:modified>
  <cp:revision>6</cp:revision>
  <dc:subject/>
  <dc:title>Cupertino Weekly Summary</dc:title>
</cp:coreProperties>
</file>