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2">
            <wp:simplePos x="0" y="0"/>
            <wp:positionH relativeFrom="column">
              <wp:posOffset>5372100</wp:posOffset>
            </wp:positionH>
            <wp:positionV relativeFrom="paragraph">
              <wp:posOffset>635</wp:posOffset>
            </wp:positionV>
            <wp:extent cx="885825" cy="893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885825" cy="89344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800100</wp:posOffset>
            </wp:positionH>
            <wp:positionV relativeFrom="paragraph">
              <wp:posOffset>635</wp:posOffset>
            </wp:positionV>
            <wp:extent cx="956945" cy="9086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2" r="-30" b="-32"/>
                    <a:stretch>
                      <a:fillRect/>
                    </a:stretch>
                  </pic:blipFill>
                  <pic:spPr bwMode="auto">
                    <a:xfrm>
                      <a:off x="0" y="0"/>
                      <a:ext cx="956945" cy="908685"/>
                    </a:xfrm>
                    <a:prstGeom prst="rect">
                      <a:avLst/>
                    </a:prstGeom>
                  </pic:spPr>
                </pic:pic>
              </a:graphicData>
            </a:graphic>
          </wp:anchor>
        </w:drawing>
      </w:r>
      <w:r>
        <w:rPr/>
        <w:t>Santa Clara County Office of the Sheriff</w:t>
      </w:r>
    </w:p>
    <w:p>
      <w:pPr>
        <w:pStyle w:val="Heading"/>
        <w:rPr/>
      </w:pPr>
      <w:r>
        <w:rPr/>
        <w:t>Weekly Activity Summary</w:t>
      </w:r>
    </w:p>
    <w:p>
      <w:pPr>
        <w:pStyle w:val="Heading"/>
        <w:rPr/>
      </w:pPr>
      <w:r>
        <w:rPr/>
        <w:t>2/7/2022 – 2/13/2022</w:t>
      </w:r>
    </w:p>
    <w:p>
      <w:pPr>
        <w:pStyle w:val="Heading"/>
        <w:rPr/>
      </w:pPr>
      <w:r>
        <w:rPr/>
        <w:t>CUPERTINO</w:t>
      </w:r>
    </w:p>
    <w:p>
      <w:pPr>
        <w:pStyle w:val="Normal"/>
        <w:rPr/>
      </w:pPr>
      <w:r>
        <w:rPr/>
      </w:r>
    </w:p>
    <w:tbl>
      <w:tblPr>
        <w:tblW w:w="11257" w:type="dxa"/>
        <w:jc w:val="center"/>
        <w:tblInd w:w="0" w:type="dxa"/>
        <w:tblLayout w:type="fixed"/>
        <w:tblCellMar>
          <w:top w:w="15" w:type="dxa"/>
          <w:left w:w="15" w:type="dxa"/>
          <w:bottom w:w="15" w:type="dxa"/>
          <w:right w:w="15" w:type="dxa"/>
        </w:tblCellMar>
      </w:tblPr>
      <w:tblGrid>
        <w:gridCol w:w="1269"/>
        <w:gridCol w:w="605"/>
        <w:gridCol w:w="2585"/>
        <w:gridCol w:w="6798"/>
      </w:tblGrid>
      <w:tr>
        <w:trPr>
          <w:tblHeader w:val="true"/>
          <w:cantSplit w:val="true"/>
        </w:trPr>
        <w:tc>
          <w:tcPr>
            <w:tcW w:w="11257" w:type="dxa"/>
            <w:gridSpan w:val="4"/>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Normal"/>
              <w:rPr>
                <w:rFonts w:ascii="Arial" w:hAnsi="Arial" w:cs="Arial"/>
                <w:b/>
                <w:b/>
                <w:bCs/>
                <w:color w:val="FFFFFF"/>
                <w:sz w:val="20"/>
                <w:szCs w:val="20"/>
              </w:rPr>
            </w:pPr>
            <w:r>
              <w:rPr>
                <w:rFonts w:cs="Arial" w:ascii="Arial" w:hAnsi="Arial"/>
                <w:b/>
                <w:bCs/>
                <w:color w:val="FFFFFF"/>
                <w:sz w:val="20"/>
                <w:szCs w:val="20"/>
              </w:rPr>
              <w:t>PATROL ACTIVITY SUMMARY</w:t>
            </w:r>
          </w:p>
        </w:tc>
      </w:tr>
      <w:tr>
        <w:trPr>
          <w:tblHeader w:val="true"/>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Unicode MS;Yu Gothic" w:hAnsi="Arial Unicode MS;Yu Gothic" w:eastAsia="Arial Unicode MS;Yu Gothic" w:cs="Arial Unicode MS;Yu Gothic"/>
                <w:b/>
                <w:b/>
                <w:bCs/>
              </w:rPr>
            </w:pPr>
            <w:r>
              <w:rPr>
                <w:rFonts w:cs="Arial" w:ascii="Arial" w:hAnsi="Arial"/>
                <w:b/>
                <w:bCs/>
                <w:color w:val="000000"/>
                <w:sz w:val="20"/>
                <w:szCs w:val="20"/>
              </w:rPr>
              <w:t>DATE</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BEAT</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CTIVITY</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Unicode MS;Yu Gothic" w:hAnsi="Arial Unicode MS;Yu Gothic" w:eastAsia="Arial Unicode MS;Yu Gothic" w:cs="Arial Unicode MS;Yu Gothic"/>
                <w:b/>
                <w:b/>
                <w:bCs/>
              </w:rPr>
            </w:pPr>
            <w:r>
              <w:rPr>
                <w:rFonts w:cs="Arial" w:ascii="Arial" w:hAnsi="Arial"/>
                <w:b/>
                <w:bCs/>
                <w:color w:val="000000"/>
                <w:sz w:val="20"/>
                <w:szCs w:val="20"/>
              </w:rPr>
              <w:t>COMMENTS</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Vehicle Burglary</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5:00 PM on 1/8 and 11:00 AM on 1/9, unknown suspect(s) entered a vehicle in the parking garage for the City Center Apartments on Stevens Creek Boulevard using unknown means, as there were no signs of forced entry, and stole baby items and electronics for a total loss of about $50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hoplifting</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11:31 AM on 1/15, an unknown suspect entered the AT&amp;T store at Main Street Cupertino on Stevens Creek Boulevard and took store merchandise valued at $360 without paying.</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7</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Grand Thef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11:00 AM on 1/31 and 9:00 AM on 2/1, unknown suspect(s) stole a catalytic converter from a vehicle parked in the 1300 block of Aster Lane for a total loss of about $1,50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Mail Thef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 xml:space="preserve">Between 5:00 PM on 2/5 and 7:00 AM on 2/6, unknown suspect(s) stole mail containing tax documents from the mailbox of a residence in the 19000 block of Rodrigues Avenue.  The value of the stolen mail was not provided. </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UI</w:t>
            </w:r>
          </w:p>
          <w:p>
            <w:pPr>
              <w:pStyle w:val="Normal"/>
              <w:jc w:val="center"/>
              <w:rPr>
                <w:rFonts w:ascii="Arial" w:hAnsi="Arial" w:cs="Arial"/>
                <w:color w:val="000000"/>
                <w:sz w:val="20"/>
                <w:szCs w:val="20"/>
              </w:rPr>
            </w:pPr>
            <w:r>
              <w:rPr>
                <w:rFonts w:cs="Arial" w:ascii="Arial" w:hAnsi="Arial"/>
                <w:color w:val="000000"/>
                <w:sz w:val="20"/>
                <w:szCs w:val="20"/>
              </w:rPr>
              <w:t>ARRES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 xml:space="preserve">At 1:12 AM, deputies observed a vehicle with an equipment violation at Stevens Creek Boulevard and Finch Avenue and subsequently stopped the motorist.  An investigation revealed the suspect was driving under the influence of alcohol.  The suspect was arrested and booked into Main Jail.  </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7</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Vandalism</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1:43 AM, an unknown suspect defaced the garage door of a residence in the 11000 block of Terra Bella Drive with graffiti.  The total amount of damage was about $1,00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ommercial Burglary,</w:t>
            </w:r>
          </w:p>
          <w:p>
            <w:pPr>
              <w:pStyle w:val="Normal"/>
              <w:jc w:val="center"/>
              <w:rPr>
                <w:rFonts w:ascii="Arial" w:hAnsi="Arial" w:cs="Arial"/>
                <w:color w:val="000000"/>
                <w:sz w:val="20"/>
                <w:szCs w:val="20"/>
              </w:rPr>
            </w:pPr>
            <w:r>
              <w:rPr>
                <w:rFonts w:cs="Arial" w:ascii="Arial" w:hAnsi="Arial"/>
                <w:color w:val="000000"/>
                <w:sz w:val="20"/>
                <w:szCs w:val="20"/>
              </w:rPr>
              <w:t>Vandalism</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3:45 AM and 5:02 PM, unknown suspect(s) entered Jade 2 Pharmacy on S. De Anza Boulevard by cutting a hole in the roof and stole cash, medications, and a safe for a loss of about $22,042.  The total amount of damage was about $1,00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Words Likely to Incite Violence</w:t>
            </w:r>
          </w:p>
          <w:p>
            <w:pPr>
              <w:pStyle w:val="Normal"/>
              <w:jc w:val="center"/>
              <w:rPr>
                <w:rFonts w:ascii="Arial" w:hAnsi="Arial" w:cs="Arial"/>
                <w:color w:val="000000"/>
                <w:sz w:val="20"/>
                <w:szCs w:val="20"/>
              </w:rPr>
            </w:pPr>
            <w:r>
              <w:rPr>
                <w:rFonts w:cs="Arial" w:ascii="Arial" w:hAnsi="Arial"/>
                <w:color w:val="000000"/>
                <w:sz w:val="20"/>
                <w:szCs w:val="20"/>
              </w:rPr>
              <w:t>ARRES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9:20 AM, deputies responded to a disturbance call at Target in the Bottegas Cupertino shopping center on Stevens Creek Boulevard.  An investigation revealed the suspect was harassing staff and patrons and used vulgar language likely to incite violence.  The suspect was admonished for trespassing, cited, and released.</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etty Thef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12:35 PM, an unknown suspect stole a mail package left near the front door of a residence in the 10000 block of S. Tantau Avenue for a total loss of about $35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Battery</w:t>
            </w:r>
          </w:p>
          <w:p>
            <w:pPr>
              <w:pStyle w:val="Normal"/>
              <w:jc w:val="center"/>
              <w:rPr>
                <w:rFonts w:ascii="Arial" w:hAnsi="Arial" w:cs="Arial"/>
                <w:color w:val="000000"/>
                <w:sz w:val="20"/>
                <w:szCs w:val="20"/>
              </w:rPr>
            </w:pPr>
            <w:r>
              <w:rPr>
                <w:rFonts w:cs="Arial" w:ascii="Arial" w:hAnsi="Arial"/>
                <w:color w:val="000000"/>
                <w:sz w:val="20"/>
                <w:szCs w:val="20"/>
              </w:rPr>
              <w:t>ARRES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1:15 PM, the suspect punched the victim in the stomach and face at 7-Eleven on Homestead Road.  The suspect was cited and released.</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Vehicle Tampering,</w:t>
            </w:r>
          </w:p>
          <w:p>
            <w:pPr>
              <w:pStyle w:val="Normal"/>
              <w:jc w:val="center"/>
              <w:rPr>
                <w:rFonts w:ascii="Arial" w:hAnsi="Arial" w:cs="Arial"/>
                <w:color w:val="000000"/>
                <w:sz w:val="20"/>
                <w:szCs w:val="20"/>
              </w:rPr>
            </w:pPr>
            <w:r>
              <w:rPr>
                <w:rFonts w:cs="Arial" w:ascii="Arial" w:hAnsi="Arial"/>
                <w:color w:val="000000"/>
                <w:sz w:val="20"/>
                <w:szCs w:val="20"/>
              </w:rPr>
              <w:t>Grand Thef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12:00 PM on 2/2 and 7:00 PM on 2/8, unknown suspect(s) tampered with a vehicle parked in the 10000 block of Beardon Drive and stole a catalytic converter for a total loss of about $1,50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Vehicle Tampering,</w:t>
            </w:r>
          </w:p>
          <w:p>
            <w:pPr>
              <w:pStyle w:val="Normal"/>
              <w:jc w:val="center"/>
              <w:rPr>
                <w:rFonts w:ascii="Arial" w:hAnsi="Arial" w:cs="Arial"/>
                <w:color w:val="000000"/>
                <w:sz w:val="20"/>
                <w:szCs w:val="20"/>
              </w:rPr>
            </w:pPr>
            <w:r>
              <w:rPr>
                <w:rFonts w:cs="Arial" w:ascii="Arial" w:hAnsi="Arial"/>
                <w:color w:val="000000"/>
                <w:sz w:val="20"/>
                <w:szCs w:val="20"/>
              </w:rPr>
              <w:t>Grand Thef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5:30 PM on 2/7 and 7:30 AM on 2/8, unknown suspect(s) tampered with a vehicle parked in the 10000 block of Calvert Drive and stole a catalytic converter for a total loss of about $3,00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Vehicle Tampering,</w:t>
            </w:r>
          </w:p>
          <w:p>
            <w:pPr>
              <w:pStyle w:val="Normal"/>
              <w:jc w:val="center"/>
              <w:rPr>
                <w:rFonts w:ascii="Arial" w:hAnsi="Arial" w:cs="Arial"/>
                <w:color w:val="000000"/>
                <w:sz w:val="20"/>
                <w:szCs w:val="20"/>
              </w:rPr>
            </w:pPr>
            <w:r>
              <w:rPr>
                <w:rFonts w:cs="Arial" w:ascii="Arial" w:hAnsi="Arial"/>
                <w:color w:val="000000"/>
                <w:sz w:val="20"/>
                <w:szCs w:val="20"/>
              </w:rPr>
              <w:t>Grand Thef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3:28 AM, unknown suspects tampered with a vehicle parked in the 10000 block of Wunderlich Drive and stole a catalytic converter for a total loss of about $1,00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7</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Identity Thef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6:13 AM, the victim received information indicating unknown suspect(s) used the victim’s personal information to file a tax return.  The suspect cancelled the return, and no financial loss was incurred.  The victim lives in Cupertino.</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esidential Burglary</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 xml:space="preserve">At 7:09 PM, two unknown suspects entered the garage of a residence in the 20000 block of Celeste Circle by forcing the door open and stole an electric bicycle, scooter, and skateboard for a total loss of about $4,466. </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9</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color w:val="000000"/>
                <w:sz w:val="20"/>
                <w:szCs w:val="20"/>
              </w:rPr>
              <w:t>Vehicle Tampering,</w:t>
            </w:r>
          </w:p>
          <w:p>
            <w:pPr>
              <w:pStyle w:val="Normal"/>
              <w:jc w:val="center"/>
              <w:rPr>
                <w:rFonts w:ascii="Arial" w:hAnsi="Arial" w:cs="Arial"/>
                <w:color w:val="000000"/>
                <w:sz w:val="20"/>
                <w:szCs w:val="20"/>
              </w:rPr>
            </w:pPr>
            <w:r>
              <w:rPr>
                <w:rFonts w:cs="Arial" w:ascii="Arial" w:hAnsi="Arial"/>
                <w:color w:val="000000"/>
                <w:sz w:val="20"/>
                <w:szCs w:val="20"/>
              </w:rPr>
              <w:t>Grand Thef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8:00 PM on 2/8 and 7:45 AM on 2/9, unknown suspect(s) tampered with a vehicle parked at the Villages at Cupertino Apartment Homes on Valley Green Drive and stole a catalytic converter for a total loss of about $2,00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9</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eckless Evading</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4:07 AM, deputies attempted to stop a motorist at Bollinger Road and Lawrence Expressway for equipment and traffic violations, but the suspect driver did not yield and recklessly evaded.  The pursuit was terminated, and the suspect is unknown and at large.</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9</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Theft by False Pretenses</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 xml:space="preserve">Between 8:00 AM and 10:45 AM, the victim received an email from unknown suspect(s) regarding the victim’s airline miles rewards account, which claimed the victim’s miles were being used.  The victim called a phone number provided in the email and spoke to unknown suspect(s) who ultimately convinced the victim to provide access to the account.  The suspect(s) used the miles for a total loss of about $2,876.  The victim lives in Cupertino.   </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9</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esidential Burglary</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9:00 AM and 8:00 PM, unknown suspect(s) entered a residence in the 7500 block of De La Farge Drive by breaking a sliding glass door.  The house was searched, but nothing was reported stolen.</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9</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Vehicle Burglary</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8:30 PM and 8:45 PM, unknown suspect(s) broke through a window of a vehicle parked at the Cupertino Sports Center on Stevens Creek Boulevard and took a tennis bag from the trunk.  The victim recovered the bag, which the suspect(s) discarded near the vehicle.  Nothing else was reported stolen from the vehicle.</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10</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Vehicle Tampering,</w:t>
            </w:r>
          </w:p>
          <w:p>
            <w:pPr>
              <w:pStyle w:val="Normal"/>
              <w:jc w:val="center"/>
              <w:rPr>
                <w:rFonts w:ascii="Arial" w:hAnsi="Arial" w:cs="Arial"/>
                <w:color w:val="000000"/>
                <w:sz w:val="20"/>
                <w:szCs w:val="20"/>
              </w:rPr>
            </w:pPr>
            <w:r>
              <w:rPr>
                <w:rFonts w:cs="Arial" w:ascii="Arial" w:hAnsi="Arial"/>
                <w:color w:val="000000"/>
                <w:sz w:val="20"/>
                <w:szCs w:val="20"/>
              </w:rPr>
              <w:t>Grand Thef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5:00 PM on 2/8 and 10:30 AM on 2/10, unknown suspect(s) tampered with a vehicle parked at the Villages at Cupertino Apartment Homes on Valley Green Drive and stole a catalytic converter for a total loss of about $2,70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10</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tolen Vehicle</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10:00 AM and 4:00 PM, unknown suspect(s) stole a vehicle parked at the Hilton Garden Inn on N. Wolfe Road.  The value of the vehicle was estimated at $4,00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10</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ssault and Battery,</w:t>
            </w:r>
          </w:p>
          <w:p>
            <w:pPr>
              <w:pStyle w:val="Normal"/>
              <w:jc w:val="center"/>
              <w:rPr>
                <w:rFonts w:ascii="Arial" w:hAnsi="Arial" w:cs="Arial"/>
                <w:color w:val="000000"/>
                <w:sz w:val="20"/>
                <w:szCs w:val="20"/>
              </w:rPr>
            </w:pPr>
            <w:r>
              <w:rPr>
                <w:rFonts w:cs="Arial" w:ascii="Arial" w:hAnsi="Arial"/>
                <w:color w:val="000000"/>
                <w:sz w:val="20"/>
                <w:szCs w:val="20"/>
              </w:rPr>
              <w:t>Vandalism</w:t>
            </w:r>
          </w:p>
          <w:p>
            <w:pPr>
              <w:pStyle w:val="Normal"/>
              <w:jc w:val="center"/>
              <w:rPr>
                <w:rFonts w:ascii="Arial" w:hAnsi="Arial" w:cs="Arial"/>
                <w:color w:val="000000"/>
                <w:sz w:val="20"/>
                <w:szCs w:val="20"/>
              </w:rPr>
            </w:pPr>
            <w:r>
              <w:rPr>
                <w:rFonts w:cs="Arial" w:ascii="Arial" w:hAnsi="Arial"/>
                <w:color w:val="000000"/>
                <w:sz w:val="20"/>
                <w:szCs w:val="20"/>
              </w:rPr>
              <w:t>ARRES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11:29 AM, deputies responded to a disturbance call at the United States Postal Service office on Stevens Creek Boulevard.  An investigation revealed the suspect became upset and threw a package at a plexiglass divider, causing it to break and hit the victim employee.  The suspect was cited and released.  The total amount of damage was about $5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10</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n-Injury Collis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ccurred at 1:08 PM at N. Wolfe Road and Interstate 28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10</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Forgery, Receiving </w:t>
            </w:r>
          </w:p>
          <w:p>
            <w:pPr>
              <w:pStyle w:val="Normal"/>
              <w:jc w:val="center"/>
              <w:rPr>
                <w:rFonts w:ascii="Arial" w:hAnsi="Arial" w:cs="Arial"/>
                <w:color w:val="000000"/>
                <w:sz w:val="20"/>
                <w:szCs w:val="20"/>
              </w:rPr>
            </w:pPr>
            <w:r>
              <w:rPr>
                <w:rFonts w:cs="Arial" w:ascii="Arial" w:hAnsi="Arial"/>
                <w:color w:val="000000"/>
                <w:sz w:val="20"/>
                <w:szCs w:val="20"/>
              </w:rPr>
              <w:t>Stolen Property</w:t>
            </w:r>
          </w:p>
          <w:p>
            <w:pPr>
              <w:pStyle w:val="Normal"/>
              <w:jc w:val="center"/>
              <w:rPr>
                <w:rFonts w:ascii="Arial" w:hAnsi="Arial" w:cs="Arial"/>
                <w:color w:val="000000"/>
                <w:sz w:val="20"/>
                <w:szCs w:val="20"/>
              </w:rPr>
            </w:pPr>
            <w:r>
              <w:rPr>
                <w:rFonts w:cs="Arial" w:ascii="Arial" w:hAnsi="Arial"/>
                <w:color w:val="000000"/>
                <w:sz w:val="20"/>
                <w:szCs w:val="20"/>
              </w:rPr>
              <w:t>ARRES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1:40 PM, deputies responded to a disturbance call at the Hilton Garden Inn on N. Wolfe Road.  An investigation revealed the suspect had outstanding warrants and was in possession of three stolen checks, which the suspect altered and forged.  The suspect was arrested and booked into Main Jail.</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10</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n-Injury Collis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ccurred at 4:47 PM at Stevens Creek Boulevard and S. Blaney Avenue.</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10</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Injury Collis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ccurred at 4:59 PM at S. De Anza Boulevard and Rodrigues Avenue.</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10</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Assault with a Deadly Weapon, Robbery, Criminal Threats, Prevent Calling </w:t>
            </w:r>
          </w:p>
          <w:p>
            <w:pPr>
              <w:pStyle w:val="Normal"/>
              <w:jc w:val="center"/>
              <w:rPr>
                <w:rFonts w:ascii="Arial" w:hAnsi="Arial" w:cs="Arial"/>
                <w:color w:val="000000"/>
                <w:sz w:val="20"/>
                <w:szCs w:val="20"/>
              </w:rPr>
            </w:pPr>
            <w:r>
              <w:rPr>
                <w:rFonts w:cs="Arial" w:ascii="Arial" w:hAnsi="Arial"/>
                <w:color w:val="000000"/>
                <w:sz w:val="20"/>
                <w:szCs w:val="20"/>
              </w:rPr>
              <w:t>for Assistance</w:t>
            </w:r>
          </w:p>
          <w:p>
            <w:pPr>
              <w:pStyle w:val="Normal"/>
              <w:jc w:val="center"/>
              <w:rPr>
                <w:rFonts w:ascii="Arial" w:hAnsi="Arial" w:cs="Arial"/>
                <w:color w:val="000000"/>
                <w:sz w:val="20"/>
                <w:szCs w:val="20"/>
              </w:rPr>
            </w:pPr>
            <w:r>
              <w:rPr>
                <w:rFonts w:cs="Arial" w:ascii="Arial" w:hAnsi="Arial"/>
                <w:color w:val="000000"/>
                <w:sz w:val="20"/>
                <w:szCs w:val="20"/>
              </w:rPr>
              <w:t>ARRES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 xml:space="preserve">At 8:38 PM, deputies responded to a report of a woman stabbed at The Crossroads shopping center on Stevens Creek Boulevard.  Deputies located the victim and immediately requested medical assistance.  The suspect, a family member, was located a short time later.  An investigation revealed the suspect made criminal threats towards the victim, punched the victim, struck the victim with a flashlight, used a metal object to stab the victim’s thigh, and prevented the victim from calling 9-1-1 by destroying the victim’s phone.  The victim was transported to the hospital and the suspect, who violated post release community supervision terms with the offenses, was arrested and booked into Main Jail.   </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11</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color w:val="000000"/>
                <w:sz w:val="20"/>
                <w:szCs w:val="20"/>
              </w:rPr>
              <w:t>Petty Theft,</w:t>
            </w:r>
          </w:p>
          <w:p>
            <w:pPr>
              <w:pStyle w:val="Normal"/>
              <w:jc w:val="center"/>
              <w:rPr>
                <w:rFonts w:ascii="Arial" w:hAnsi="Arial" w:cs="Arial"/>
                <w:color w:val="000000"/>
                <w:sz w:val="20"/>
                <w:szCs w:val="20"/>
              </w:rPr>
            </w:pPr>
            <w:r>
              <w:rPr>
                <w:rFonts w:cs="Arial" w:ascii="Arial" w:hAnsi="Arial"/>
                <w:color w:val="000000"/>
                <w:sz w:val="20"/>
                <w:szCs w:val="20"/>
              </w:rPr>
              <w:t>Stolen Vehicle</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11:00 AM and 11:45 AM, unknown suspect(s) stole the victim’s purse which was left unattended in a shopping cart inside the 99 Ranch Market at the Cupertino Village shopping center on N. Wolfe Road for a loss of about $90.  After leaving the store, the victim discovered her vehicle was also stolen.  The vehicle had an approximate value of $14,00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11</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Grand Thef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11:30 AM and 11:45 AM, unknown suspect(s) stole a purse from a stroller in an outdoor courtyard area at Main Street Cupertino on Stevens Creek Boulevard for a total loss of about $4,33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11</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n-Injury Hit and Run Collis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ccurred at 3:28 PM at Miller Avenue and Vicksburg Drive.</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11</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esidential Burglary</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 xml:space="preserve">Between 5:15 PM and 10:10 PM, unknown suspect(s) entered a residence in the 10000 block of East Estates Drive by breaking a rear sliding glass door.  The house was searched, but details of any stolen property have not yet been provided.  </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11</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esidential Burglary</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 xml:space="preserve">Between 6:00 PM and 9:17 PM, unknown suspect(s) entered a residence in the 10000 block of Cold Harbor Avenue by breaking a window.  The house was searched, but details of any stolen property have not yet been provided.  </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11</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Vehicle Burglary</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7:00 PM and 7:05 PM, unknown suspect(s) broke through a window of a vehicle parked at The Marketplace shopping center on Stevens Creek Boulevard and stole a backpack containing two laptops for a total loss of about $3,55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11</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Injury Collis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ccurred at 7:38 PM at S. De Anza Boulevard and Pacifica Drive.</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11</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owling</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8:55 PM, unknown suspect(s) were prowling in the backyard of a residence in the 10000 block of Castine Avenue, but quickly fled the scene when the victim’s dog began to bark.</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12</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n-Injury Hit and Run Collis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ccurred at 10:56 AM at Stevens Creek Boulevard and N. Stelling Road.</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12</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n-Injury Hit and Run Collis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ccurred at 1:33 PM at Stevens Creek Boulevard and Saich Way.</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13</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tolen Vehicle</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9:00 AM on 2/11 and 1:30 PM on 2/13, unknown suspect(s) stole a trailer from the 19000 block of Baywood Drive.  The value of the trailer was estimated at $4,50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13</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DUI, Failure to Yield to Emergency Vehicle, </w:t>
            </w:r>
          </w:p>
          <w:p>
            <w:pPr>
              <w:pStyle w:val="Normal"/>
              <w:jc w:val="center"/>
              <w:rPr>
                <w:rFonts w:ascii="Arial" w:hAnsi="Arial" w:cs="Arial"/>
                <w:color w:val="000000"/>
                <w:sz w:val="20"/>
                <w:szCs w:val="20"/>
              </w:rPr>
            </w:pPr>
            <w:r>
              <w:rPr>
                <w:rFonts w:cs="Arial" w:ascii="Arial" w:hAnsi="Arial"/>
                <w:color w:val="000000"/>
                <w:sz w:val="20"/>
                <w:szCs w:val="20"/>
              </w:rPr>
              <w:t>Public Intoxication</w:t>
            </w:r>
          </w:p>
          <w:p>
            <w:pPr>
              <w:pStyle w:val="Normal"/>
              <w:jc w:val="center"/>
              <w:rPr>
                <w:rFonts w:ascii="Arial" w:hAnsi="Arial" w:cs="Arial"/>
                <w:color w:val="000000"/>
                <w:sz w:val="20"/>
                <w:szCs w:val="20"/>
              </w:rPr>
            </w:pPr>
            <w:r>
              <w:rPr>
                <w:rFonts w:cs="Arial" w:ascii="Arial" w:hAnsi="Arial"/>
                <w:color w:val="000000"/>
                <w:sz w:val="20"/>
                <w:szCs w:val="20"/>
              </w:rPr>
              <w:t>ARRES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2:32 AM, deputies observed a motorist commit multiple traffic violations on Homestead Road at Highway 85 and attempted to stop the vehicle, but the suspect driver did not yield for some time, eventually stopping at Homestead Road and N. De Anza Boulevard.  An investigation revealed the suspect was driving under the influence of alcohol.  Further investigation revealed the suspect passenger was unable to care for herself because she was also under the influence of alcohol.  Both suspects were arrested and booked into Main Jail.</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rFonts w:ascii="Arial" w:hAnsi="Arial" w:cs="Arial"/>
          <w:b/>
          <w:b/>
          <w:bCs/>
          <w:color w:val="FFFFFF"/>
          <w:sz w:val="20"/>
          <w:szCs w:val="20"/>
        </w:rPr>
      </w:pPr>
      <w:r>
        <w:rPr>
          <w:rFonts w:cs="Arial" w:ascii="Arial" w:hAnsi="Arial"/>
          <w:b/>
          <w:bCs/>
          <w:color w:val="FFFFFF"/>
          <w:sz w:val="20"/>
          <w:szCs w:val="20"/>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altName w:val="Yu Gothic"/>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5:39:00Z</dcterms:created>
  <dc:creator>McGuire, Melanie</dc:creator>
  <dc:description/>
  <cp:keywords/>
  <dc:language>en-US</dc:language>
  <cp:lastModifiedBy>McGuire, Melanie</cp:lastModifiedBy>
  <cp:lastPrinted>2018-09-24T08:47:00Z</cp:lastPrinted>
  <dcterms:modified xsi:type="dcterms:W3CDTF">2022-02-16T21:49:00Z</dcterms:modified>
  <cp:revision>7</cp:revision>
  <dc:subject/>
  <dc:title>Cupertino Weekly Summary</dc:title>
</cp:coreProperties>
</file>