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2/21/2022 – 2/27/2022</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1/21 and 2/15/22, unknown suspect(s) tampered with a vehicle parked in the 10000 block of Calvert Drive and stole the vehicle’s rear license plate.  The value of the plate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AM and 10:00 PM on 1/29, unknown suspect(s) stole a package said by the courier to have been delivered to a residence in the 1100 block of Milky Way, but the item was never received for a total loss of abou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00 AM on 2/12 and 4:00 AM on 2/21, unknown suspect(s) entered a residence in the 10000 block of Prune Tree Lane by breaking a sliding glass door and stole jewelry.  The value of the jewelry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00 PM on 2/13 and 2:00 PM on 2/18, unknown suspect(s) tampered with a vehicle parked in the 10000 block of E. Estates Drive and stole a catalytic converter for a total loss of abou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rganized Retail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12 PM on 2/16, two suspects entered Target in the Bottegas Cupertino shopping center on Stevens Creek Boulevard, acted in concert and stole store merchandise valued at approximately $1,248.  One suspect is known, the other is unknown, and both are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 PM on 2/20 and 2:08 PM on 2/21, unknown suspect(s) entered an unlocked vehicle parked at the Siena Apartment Homes complex on Rollingdell Drive and stole a wallet for a loss of about $100.  The suspect(s) then used credit cards from the wallet to make a fraudulent purchase totaling approximately $39.</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25 AM, two unknown suspects entered 212 New York Pizza on Homestead Road by breaking a glass door and stole a cash register valued at $800 which contained approximately $150 inside it.</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45 PM and 6:38 PM, unknown suspect(s) broke through a window of a vehicle parked at The Marketplace shopping center on Stevens Creek Boulevard and stole backpacks containing electronics and personal items for a total loss of about $2,49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30 PM on 2/21 and 9:30 AM on 2/22, unknown suspect(s) entered Fashion House Cosmetics on S. De Anza Boulevard by breaking the glass front door and stole an unknown amount of propert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Recovered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9 AM and 10:09 AM, unknown suspect(s) stole a vehicle from the 10000 block of Bonny Drive.  The vehicle was recovered shortly thereafter from the 20000 block of Gillick Way and returned to the victim.</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randishing a Firearm,</w:t>
            </w:r>
          </w:p>
          <w:p>
            <w:pPr>
              <w:pStyle w:val="Normal"/>
              <w:jc w:val="center"/>
              <w:rPr>
                <w:rFonts w:ascii="Arial" w:hAnsi="Arial" w:cs="Arial"/>
                <w:color w:val="000000"/>
                <w:sz w:val="20"/>
                <w:szCs w:val="20"/>
              </w:rPr>
            </w:pPr>
            <w:r>
              <w:rPr>
                <w:rFonts w:cs="Arial" w:ascii="Arial" w:hAnsi="Arial"/>
                <w:color w:val="000000"/>
                <w:sz w:val="20"/>
                <w:szCs w:val="20"/>
              </w:rPr>
              <w:t>Criminal Threat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45 AM, the victim construction worker exited a home at a residential construction site in the 20000 block of Gillick Way to discover an unknown suspect looking inside his vehicle.  The victim confronted the suspect, who then brandished a firearm and made criminal threats before fleeing the scene in a waiting getaway vehicl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54 PM at Homestead Road and N. De Anza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39 PM at N. Wolfe Road and Pruneridge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AM on 2/19 and 1:00 PM on 2/23, unknown suspect(s) stole the front license plate from a vehicle while it was parked at an unknown location.  The victim lives in Cupertino.  The value of the plate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00 PM on 2/22 and 11:20 AM on 2/23, unknown suspect(s) tampered with a vehicle parked in the driveway of a residence in the 20000 block of Gillick Way and stole a catalytic converter for a total loss of about $3,2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30 PM on 2/22 and 11:15 AM on 2/23, unknown suspect(s) tampered with a vehicle parked in the driveway of a residence in the 10000 block of S. Blaney Avenue and stole a catalytic converter for a total loss of about $2,7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9:00 PM on 2/22 and 9:30 AM on 2/23, unknown suspect(s) used metal nails to puncture all four tires of a vehicle parked in the 11000 block of Dorothy Anne Way.  The total amount of damage was about $8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30 PM on 2/22 and 11:00 AM on 2/23, unknown suspect(s) stole a vehicle parked at the Cupertino Hotel on N. De Anza Boulevard.  The vehicle contained electronics and tools valued at $1,300.  The vehicle’s value was estimated at $8,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00 PM on 2/23 and 7:00 AM on 2/24, unknown suspect(s) etched an offensive image into pavement at Homestead High School on Homestead Road causing damage.  The total amount of damage was estimated at less than $4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52 PM at McClellan Road and S. De Anza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rganized Retail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49 PM, two suspects entered Target in the Bottegas Cupertino shopping center on Stevens Creek Boulevard, acted in concert and stole store merchandise valued at approximately $3,400.  One suspect is known, the other is unknown, and both are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5 and 2/25, unknown suspect(s) entered the detached garage of a residence in the 20000 block of Celeste Circle using unknown means, as there were no signs of forced entry, cut a lock to a storage cabinet inside the garage, and stole personal documents.  The value of the documents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30 PM on 2/24 and 5:55 AM on 2/25, unknown suspect(s) stole a vehicle parked at the Glenbrook Apartments on Mary Avenue.  The value of the vehicle and its contents was estimated at $2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ccurred at 10:58 AM at Stevens Canyon and Santa Lucia Roads.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xpired Registration,</w:t>
            </w:r>
          </w:p>
          <w:p>
            <w:pPr>
              <w:pStyle w:val="Normal"/>
              <w:jc w:val="center"/>
              <w:rPr>
                <w:rFonts w:ascii="Arial" w:hAnsi="Arial" w:cs="Arial"/>
                <w:color w:val="000000"/>
                <w:sz w:val="20"/>
                <w:szCs w:val="20"/>
              </w:rPr>
            </w:pPr>
            <w:r>
              <w:rPr>
                <w:rFonts w:cs="Arial" w:ascii="Arial" w:hAnsi="Arial"/>
                <w:color w:val="000000"/>
                <w:sz w:val="20"/>
                <w:szCs w:val="20"/>
              </w:rPr>
              <w:t>Registration Fraud</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26 PM, deputies stopped a motorist at S. De Anza Boulevard and McClellan Road for driving a vehicle with expired registration while displaying a current, fraudulent registration tab.  The suspect driver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00 PM on 2/25 and 10:00 AM on 2/26, unknown suspect(s) broke through a window of a vehicle parked in the 1200 block of Yorkshire Drive.  The vehicle was searched, but nothing was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51 AM, two unknown suspects broke through a window of a vehicle parked in the 7600 block of Rainbow Drive.  The vehicle was searched, but nothing was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00 PM and 3:30 PM, unknown suspect(s) stole a wallet from an unattended purse at the Quinlan Community Center on N. Stelling Road for a loss of about $30.  The suspect(s) then used credit cards from the wallet to make fraudulent purchases totaling approximately $1,244.</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respass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42 PM, deputies responded to a trespassing call at FedEx on S. De Anza Boulevard.  An investigation revealed the suspect was trespassing after previous admonishments not to return to the premises.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10 PM, deputies responded to a disturbance call at a residence in the 10000 block of Merriman Road on report of an intoxicated person banging on the front door.  Deputies located the suspect on the front porch and the suspect’s vehicle blocking the driveway and determined the suspect was driv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00 PM on 2/26 and 7:30 AM on 2/27, unknown suspect(s) broke through a window of a vehicle parked in the 1200 block of Weymoth Drive.  The vehicle was searched, but nothing was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0 PM on 2/26 and 5:00 AM on 2/27, unknown suspect(s) tampered with a vehicle parked in the 18000 block of Loree Avenue and stole a catalytic converter for a total loss of abou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esist/Delay Peace Officer, Possession of a </w:t>
            </w:r>
          </w:p>
          <w:p>
            <w:pPr>
              <w:pStyle w:val="Normal"/>
              <w:jc w:val="center"/>
              <w:rPr>
                <w:rFonts w:ascii="Arial" w:hAnsi="Arial" w:cs="Arial"/>
                <w:color w:val="000000"/>
                <w:sz w:val="20"/>
                <w:szCs w:val="20"/>
              </w:rPr>
            </w:pPr>
            <w:r>
              <w:rPr>
                <w:rFonts w:cs="Arial" w:ascii="Arial" w:hAnsi="Arial"/>
                <w:color w:val="000000"/>
                <w:sz w:val="20"/>
                <w:szCs w:val="20"/>
              </w:rPr>
              <w:t>Controlled Substance</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2:05 AM, deputies stopped a bicyclist at Stevens Creek Boulevard and Stelling Road for equipment and traffic violations.  The suspect bicyclist fled from deputies but was located and detained a short time later.  An investigation revealed the suspect was in possession of Methamphetamine.  The suspect was arrested and booked into Main Jail.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43:00Z</dcterms:created>
  <dc:creator>McGuire, Melanie</dc:creator>
  <dc:description/>
  <cp:keywords/>
  <dc:language>en-US</dc:language>
  <cp:lastModifiedBy>McGuire, Melanie</cp:lastModifiedBy>
  <cp:lastPrinted>2018-09-24T08:47:00Z</cp:lastPrinted>
  <dcterms:modified xsi:type="dcterms:W3CDTF">2022-03-01T20:59:00Z</dcterms:modified>
  <cp:revision>7</cp:revision>
  <dc:subject/>
  <dc:title>Cupertino Weekly Summary</dc:title>
</cp:coreProperties>
</file>