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88582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85825" cy="893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956945"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956945" cy="908685"/>
                    </a:xfrm>
                    <a:prstGeom prst="rect">
                      <a:avLst/>
                    </a:prstGeom>
                  </pic:spPr>
                </pic:pic>
              </a:graphicData>
            </a:graphic>
          </wp:anchor>
        </w:drawing>
      </w:r>
      <w:r>
        <w:rPr/>
        <w:t>Santa Clara County Office of the Sheriff</w:t>
      </w:r>
    </w:p>
    <w:p>
      <w:pPr>
        <w:pStyle w:val="Heading"/>
        <w:rPr/>
      </w:pPr>
      <w:r>
        <w:rPr/>
        <w:t>Weekly Activity Summary</w:t>
      </w:r>
    </w:p>
    <w:p>
      <w:pPr>
        <w:pStyle w:val="Heading"/>
        <w:rPr/>
      </w:pPr>
      <w:r>
        <w:rPr/>
        <w:t>1/16/2023 – 1/22/2023</w:t>
      </w:r>
    </w:p>
    <w:p>
      <w:pPr>
        <w:pStyle w:val="Heading"/>
        <w:rPr/>
      </w:pPr>
      <w:r>
        <w:rPr/>
        <w:t>CUPERTINO</w:t>
      </w:r>
    </w:p>
    <w:p>
      <w:pPr>
        <w:pStyle w:val="Normal"/>
        <w:rPr/>
      </w:pPr>
      <w:r>
        <w:rPr/>
      </w:r>
    </w:p>
    <w:tbl>
      <w:tblPr>
        <w:tblW w:w="11257" w:type="dxa"/>
        <w:jc w:val="center"/>
        <w:tblInd w:w="0" w:type="dxa"/>
        <w:tblLayout w:type="fixed"/>
        <w:tblCellMar>
          <w:top w:w="15" w:type="dxa"/>
          <w:left w:w="15" w:type="dxa"/>
          <w:bottom w:w="15" w:type="dxa"/>
          <w:right w:w="15" w:type="dxa"/>
        </w:tblCellMar>
      </w:tblPr>
      <w:tblGrid>
        <w:gridCol w:w="1269"/>
        <w:gridCol w:w="605"/>
        <w:gridCol w:w="2585"/>
        <w:gridCol w:w="6798"/>
      </w:tblGrid>
      <w:tr>
        <w:trPr>
          <w:tblHeader w:val="true"/>
          <w:cantSplit w:val="true"/>
        </w:trPr>
        <w:tc>
          <w:tcPr>
            <w:tcW w:w="11257"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TROL ACTIVITY SUMMARY</w:t>
            </w:r>
          </w:p>
        </w:tc>
      </w:tr>
      <w:tr>
        <w:trPr>
          <w:tblHeader w:val="true"/>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DAT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A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COMMENT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11:35 AM on 1/15 and 4:19 PM on 1/16, unknown suspect(s) entered a residence in the 20000 block of Hanford Drive by breaking a rear glass door.  The house was searched, but details of any stolen property have not yet been provided.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9:00 PM on 1/16 and 9:09 AM on 1/17, unknown suspect(s) damaged the door of a room at the Juniper Hotel on S. De Anza Boulevard by prying the door open.  The total amount of damage was about $500.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nnoying or Harassing Phone Calls</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On 1/17, the victim reported receiving numerous obscene and harassing text messages from unknown suspect(s) through various phone numbers.  The suspect(s) also pretended to be the victim and sent the victim’s family and co-workers harassing messages. The victim works in Cupertino.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dentity Theft</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3:09 AM, deputies responded to the Arioso Apartments on Pruneridge Avenue on report of two subjects looking into vehicles.  The subjects were located, and an investigation revealed one was in possession of credit cards not belonging to the suspect.  The suspect, who had prior convictions for identity thef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3:30 AM and 8:30 AM, unknown suspect(s) stole a catalytic converter from a vehicle parked in the 20000 block of Shady Oak Lane for a total loss estimated at $1,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4:13 PM at Finch Avenue and Craft Driv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4:34 PM at S. De Anza Boulevard and Duckett Way.</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8:30 PM and 9:00 PM, unknown suspect(s) entered a residence in the 6300 block of Atherwood Avenue by breaking a rear sliding glass door but quickly fled the scene without stealing anything upon being confronted by the victim resident, who was home at the tim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8:10 AM, an unknown suspect took store merchandise without paying from Walgreens on Bollinger Road.  The value of the stolen property has not yet been provid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3:40 PM at S. De Anza Boulevard and Scofield Driv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7:27 PM at Homestead and S. Wolfe Road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ckless Evad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0:01 AM, deputies attempted to stop a motorist at Homestead Road and Blue Jay Drive for multiple equipment violations, but the suspect driver did not yield, recklessly evaded, and the pursuit was ultimately terminated in the interest of public safety.  The suspect is unknown and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p>
            <w:pPr>
              <w:pStyle w:val="Normal"/>
              <w:jc w:val="center"/>
              <w:rPr>
                <w:rFonts w:ascii="Arial" w:hAnsi="Arial" w:cs="Arial"/>
                <w:color w:val="000000"/>
                <w:sz w:val="20"/>
                <w:szCs w:val="20"/>
              </w:rPr>
            </w:pPr>
            <w:r>
              <w:rPr>
                <w:rFonts w:cs="Arial" w:ascii="Arial" w:hAnsi="Arial"/>
                <w:color w:val="000000"/>
                <w:sz w:val="20"/>
                <w:szCs w:val="20"/>
              </w:rPr>
              <w:t>Theft by Credit Card,</w:t>
            </w:r>
          </w:p>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1:00 AM and 12:35 PM, unknown suspect(s) entered an unlocked vehicle parked at Rancho San Antonio County Park on Cristo Rey Drive and stole three credit cards from a wallet left inside the car.  The suspect(s) then used the credit cards to make fraudulent purchases at the Apple store on Infinite Loop, totaling approximately $3,3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1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1:46 AM at Alves Drive and Saich Way.</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1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2:03 PM at Bandley and Alves Drive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1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3:55 PM at Homestead Road and N. De Anza Boulevar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1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4:37 PM at Stern and Loree Avenue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7:20 PM and 7:42 PM, unknown suspect(s) entered a residence in the 10000 block of Deep Cliff Drive by breaking a rear glass door.  The house was searched, but details of any stolen property have not yet been provid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heft by False Pretenses</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On 1/20, the victim reported unknown suspect(s) telephoned the victim, acted as an employee with a major computer company, claimed the victim’s account was hacked, and instructed the victim to withdraw money from the victim’s bank account.  The victim complied and sent the suspect(s) approximately $150,000.  The victim lives in Cupertino.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4:15 PM and 6:00 PM, unknown suspect(s) stole a wallet from an unattended bag left in the locker room at Monta Vista High School on McClellan Road for a loss of about $7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ttempted Auto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5:00 PM and 9:22 PM, unknown suspect(s) entered an unlocked vehicle parked in the 10000 block of Park Circle West and attempted to punch the ignition to steal the vehicle but were unsuccessful.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denti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On 1/21, the victim reported unknown suspect(s) used the victim’s personal information to access the victim’s tax refund debit account and made fraudulent purchases totaling approximately $625.  The victim lives in Cupertino.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1:32 AM at Stevens Creek Boulevard and Perimeter Roa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2:00 PM on 1/8 and 9:30 AM on 1/22, unknown suspect(s) entered a residence in the 11000 block of Vineyard Spring Court by breaking a rear sliding glass door and stole cash and jewelry of an unknown value.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0:15 AM on 1/21 and 9:30 AM on 1/22, unknown suspect(s) broke through the windows of seven vehicles parked at the Juniper Hotel on S. De Anza Boulevard and stole electronics for a total loss of about $1,3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1:00 AM on 1/21 and 2:00 PM on 1/22, unknown suspect(s) broke through a window of a vehicle parked in the 10000 block of Park Circle West and stole a cellular phone and tools for a total loss of about $7,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00 AM and 9:30 AM, unknown suspect(s) entered Masala BBQ and Curries on Stevens Creek Boulevard by prying a sliding glass door open and stole a cash register and electronic tablet for a total loss of about $1,9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UI,</w:t>
            </w:r>
          </w:p>
          <w:p>
            <w:pPr>
              <w:pStyle w:val="Normal"/>
              <w:jc w:val="center"/>
              <w:rPr>
                <w:rFonts w:ascii="Arial" w:hAnsi="Arial" w:cs="Arial"/>
                <w:color w:val="000000"/>
                <w:sz w:val="20"/>
                <w:szCs w:val="20"/>
              </w:rPr>
            </w:pPr>
            <w:r>
              <w:rPr>
                <w:rFonts w:cs="Arial" w:ascii="Arial" w:hAnsi="Arial"/>
                <w:color w:val="000000"/>
                <w:sz w:val="20"/>
                <w:szCs w:val="20"/>
              </w:rPr>
              <w:t>Unlicensed Driver</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09 AM, deputies stopped a motorist at Interstate 280 and N. Wolfe Road for traffic violations.  An investigation revealed the suspect was driving under the influence of alcohol without a valid license.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Residential Burglary, Possession of </w:t>
            </w:r>
          </w:p>
          <w:p>
            <w:pPr>
              <w:pStyle w:val="Normal"/>
              <w:jc w:val="center"/>
              <w:rPr>
                <w:rFonts w:ascii="Arial" w:hAnsi="Arial" w:cs="Arial"/>
                <w:color w:val="000000"/>
                <w:sz w:val="20"/>
                <w:szCs w:val="20"/>
              </w:rPr>
            </w:pPr>
            <w:r>
              <w:rPr>
                <w:rFonts w:cs="Arial" w:ascii="Arial" w:hAnsi="Arial"/>
                <w:color w:val="000000"/>
                <w:sz w:val="20"/>
                <w:szCs w:val="20"/>
              </w:rPr>
              <w:t>Burglary Tools</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5:24 AM, deputies responded to the Arioso Apartments on Pruneridge Avenue on report of someone trying to steal a motorcycle.  Deputies located the suspect, and an investigation revealed the suspect entered the secured parking garage, attempted to steal a motorcycle and was in possession of burglary tools.  The suspect was cited and releas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1:00 AM, two unknown suspects drove up to two victims as they sat at a bus stop on S. De Anza Boulevard at Wildflower Way.  One suspect exited the vehicle, approached the victims, used a ruse, and removed gold chains from both victims for total loss of about $4,5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6:30 PM, two unknown suspects entered a residence in the 21000 block of Manita Court by breaking a sliding glass door but fled the scene without stealing anything upon realizing someone was home at the time.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313" w:right="378" w:hanging="0"/>
              <w:jc w:val="both"/>
              <w:rPr>
                <w:rFonts w:ascii="Arial" w:hAnsi="Arial" w:cs="Arial"/>
                <w:color w:val="000000"/>
                <w:sz w:val="20"/>
                <w:szCs w:val="20"/>
              </w:rPr>
            </w:pPr>
            <w:r>
              <w:rPr>
                <w:rFonts w:cs="Arial" w:ascii="Arial" w:hAnsi="Arial"/>
                <w:color w:val="000000"/>
                <w:sz w:val="20"/>
                <w:szCs w:val="20"/>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bCs/>
          <w:color w:val="FFFFFF"/>
          <w:sz w:val="20"/>
          <w:szCs w:val="20"/>
        </w:rPr>
      </w:pPr>
      <w:r>
        <w:rPr>
          <w:rFonts w:cs="Arial" w:ascii="Arial" w:hAnsi="Arial"/>
          <w:b/>
          <w:bCs/>
          <w:color w:val="FFFFFF"/>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5:38:00Z</dcterms:created>
  <dc:creator>McGuire, Melanie</dc:creator>
  <dc:description/>
  <cp:keywords/>
  <dc:language>en-US</dc:language>
  <cp:lastModifiedBy>Brown, Jason</cp:lastModifiedBy>
  <cp:lastPrinted>2018-09-24T08:47:00Z</cp:lastPrinted>
  <dcterms:modified xsi:type="dcterms:W3CDTF">2023-01-25T00:19:00Z</dcterms:modified>
  <cp:revision>10</cp:revision>
  <dc:subject/>
  <dc:title>Cupertino Weekly Summary</dc:title>
</cp:coreProperties>
</file>