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30/2023 – 2/5/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00 AM on 1/25, two unknown suspects tampered with a vehicle parked in the driveway of a residence in the 20000 block of Clifden Way and stole a catalytic converter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9 AM and 1:22 PM, unknown suspect(s) spoofed a Sheriff’s Office phone number, telephoned the victim, posed as a deputy, and claimed the victim missed a court date and would need to send money to clear the matter, to which the victim complied for a total loss of about $8,5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andalism, Grand Theft, Possession of a </w:t>
            </w:r>
          </w:p>
          <w:p>
            <w:pPr>
              <w:pStyle w:val="Normal"/>
              <w:jc w:val="center"/>
              <w:rPr>
                <w:rFonts w:ascii="Arial" w:hAnsi="Arial" w:cs="Arial"/>
                <w:color w:val="000000"/>
                <w:sz w:val="20"/>
                <w:szCs w:val="20"/>
              </w:rPr>
            </w:pPr>
            <w:r>
              <w:rPr>
                <w:rFonts w:cs="Arial" w:ascii="Arial" w:hAnsi="Arial"/>
                <w:color w:val="000000"/>
                <w:sz w:val="20"/>
                <w:szCs w:val="20"/>
              </w:rPr>
              <w:t>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2 PM, deputies responded to a disturbance at Cricket Wireless in the Cupertino Village shopping center on N. Wolfe Road.  An investigation revealed the suspect entered the store, smashed two cell phones, then entered a back room, and stole a backpack and cell phones.  Deputies located the suspect a short time later, still in the shopping center and in possession of the stolen property and Methamphetamine.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9 PM, unknown suspects entered Ulta Beauty on Homestead Road and stole merchandise valued at approximately $4,000.  One of the suspects was identified and arrested days later burglarizing another Ulta Stor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0 AM, an unknown suspect entered an unlocked vehicle parked in the 10000 block of Alpine Drive and tampered with the ignition.  The total amount of damage was estimated a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53 AM at Homestead and S. Wolfe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6:00 PM on 1/31 and 8:00 AM on 2/1, unknown suspect(s) stole a catalytic converter from a vehicle parked at the La Beaulieu Apartments on Bianchi Way for a total loss approximated at $1,5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ssault with a </w:t>
            </w:r>
          </w:p>
          <w:p>
            <w:pPr>
              <w:pStyle w:val="Normal"/>
              <w:jc w:val="center"/>
              <w:rPr>
                <w:rFonts w:ascii="Arial" w:hAnsi="Arial" w:cs="Arial"/>
                <w:color w:val="000000"/>
                <w:sz w:val="20"/>
                <w:szCs w:val="20"/>
              </w:rPr>
            </w:pPr>
            <w:r>
              <w:rPr>
                <w:rFonts w:cs="Arial" w:ascii="Arial" w:hAnsi="Arial"/>
                <w:color w:val="000000"/>
                <w:sz w:val="20"/>
                <w:szCs w:val="20"/>
              </w:rPr>
              <w:t>Deadly Weap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09 PM, deputies responded to the report of an assault at Lawson Middle School on Vista Drive.  An investigation revealed the suspect punched and struck the victim with a pencil several times.  The suspect was arrested, then cited and released to a paren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0 PM at Bubb and McClellan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42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31 and 2/2, the victim wired $1,600 to unknown suspect(s), believed to a be a legitimate car dealership found online, and in return was expecting a car to be delivered to the victim’s residence in the 10000 block of Park Circle East.  The victim never received the car and lost communication with the suspec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1 A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10 PM at Mariani Avenu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49 PM at Town Center Lane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33 PM at Stevens Creek Boulevard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2/3, the victim reported receiving a phone call from unknown suspect(s) posing as representatives with a major computer company, who claimed the victim’s banking information was needed to restore the victim’s account.  The victim provided the information, and the suspect(s) withdrew about $50,000 from the victim’s bank account.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30 PM at Town Center Lane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and 10:33 PM, unknown suspect(s) broke through a window of a vehicle parked at The Marketplace shopping center on Stevens Creek Boulevard and stole a bag containing miscellaneous items for a loss of about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espassing, Resist/Delay </w:t>
            </w:r>
          </w:p>
          <w:p>
            <w:pPr>
              <w:pStyle w:val="Normal"/>
              <w:jc w:val="center"/>
              <w:rPr>
                <w:rFonts w:ascii="Arial" w:hAnsi="Arial" w:cs="Arial"/>
                <w:color w:val="000000"/>
                <w:sz w:val="20"/>
                <w:szCs w:val="20"/>
              </w:rPr>
            </w:pPr>
            <w:r>
              <w:rPr>
                <w:rFonts w:cs="Arial" w:ascii="Arial" w:hAnsi="Arial"/>
                <w:color w:val="000000"/>
                <w:sz w:val="20"/>
                <w:szCs w:val="20"/>
              </w:rPr>
              <w:t>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15 PM, deputies responded to a disturbance at a residence in the 10000 block of Byrne Avenue, where the suspect was trespassing and refusing to leave.  The suspect resisted,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37 PM at Results Way and Bubb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DUI,</w:t>
            </w:r>
          </w:p>
          <w:p>
            <w:pPr>
              <w:pStyle w:val="Normal"/>
              <w:jc w:val="center"/>
              <w:rPr>
                <w:rFonts w:ascii="Arial" w:hAnsi="Arial" w:cs="Arial"/>
                <w:color w:val="000000"/>
                <w:sz w:val="20"/>
                <w:szCs w:val="20"/>
              </w:rPr>
            </w:pPr>
            <w:r>
              <w:rPr>
                <w:rFonts w:cs="Arial" w:ascii="Arial" w:hAnsi="Arial"/>
                <w:color w:val="000000"/>
                <w:sz w:val="20"/>
                <w:szCs w:val="20"/>
              </w:rPr>
              <w:t>Evading 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07 AM, deputies attempted to stop a motorist at S. De Anza Boulevard and Rainbow Drive for traffic violations, but the suspect driver did not yield.  The vehicle eventually stopped, and an investigation revealed the suspect was driving under the influence of alcohol.  The suspec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25 AM at Mariani Avenue and N.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kless Driv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0:02 PM, deputies stopped a motorist at Lawrence Expressway and Bollinger Road for reckless driving or driving with a willful and wanton disregard for public safety, after the suspect drove at excessive speeds on residential roadways, ran stop signs, and drove without headlight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ssault with a Deadly Weapon, Kidnapping, False Imprisonment, 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00 PM, the victim got into a vehicle parked at Tilson and Bret Avenues after arranging to meet with the suspects to purchase Marijuana. Two suspects, who the victim met online, pulled a gun on the victim and the victim pushed the gun away, causing the gun to be fired.  The suspects drove off with the victim in the car, but ultimately dropped the victim off at a park in San Jose.  The suspects are unknown and at larg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38:00Z</dcterms:created>
  <dc:creator>McGuire, Melanie</dc:creator>
  <dc:description/>
  <cp:keywords/>
  <dc:language>en-US</dc:language>
  <cp:lastModifiedBy>McGuire, Melanie</cp:lastModifiedBy>
  <cp:lastPrinted>2018-09-24T08:47:00Z</cp:lastPrinted>
  <dcterms:modified xsi:type="dcterms:W3CDTF">2023-02-07T21:35:00Z</dcterms:modified>
  <cp:revision>5</cp:revision>
  <dc:subject/>
  <dc:title>Cupertino Weekly Summary</dc:title>
</cp:coreProperties>
</file>