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2/27/2023 – 3/5/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and 8:45 AM on 2/16, unknown suspect(s) stole the victim’s bracelet while the victim dined at the Residence Inn hotel on Stevens Creek Boulevard for a total loss of abou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Burglary,</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AM and 11:00 AM on 2/17, unknown suspect(s) broke through a window of a vehicle parked at the Cupertino Sports Center on Stevens Creek Boulevard and stole credit cards and $800 cash from a purse left inside the car.  The suspect(s) then used the credit cards to make fraudulent purchases totaling approximately $4,274.</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Battery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29 PM, deputies responded to Hyde Middle School on Bollinger Road on report of a fight between two students.  An investigation revealed the students returned to the school after a physical altercation at the nearby West Valley Presbyterian Church, where the suspect punched the victim in the head twice.  The suspect was cited and released to par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8 PM, two suspects entered Rite Aid on Homestead Road and took store merchandise without paying for a total loss of about $212.  One suspect is known, the other is unknown, and both are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25 PM and 8:50 PM, unknown suspect(s) broke through a window of a vehicle parked at the Pacific Rim shopping center on Bollinger Road.  Nothing was reported stolen from the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andalism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33 AM and 12:53 AM, an unknown suspect cut a hole in the fence of the PG&amp;E parking lot on N. Blaney Avenue.  The total amount of damage was abou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2/6 and 3/1, unknown suspect(s) contacted the victim through social media, posed as a known business associate, offered a fictitious investment opportunity, and instructed the victim to provide money using various mobile applications, to which the victim complied for a total loss of approximately $75,000.  The victim lives and work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28 AM at Homestead Road and N. Tantau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ublic Intoxication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37 PM, deputies responded to a disturbance in the 20000 block of Fargo Drive.  An investigation revealed the suspect was unable to care for herself due to being under the influence of alcohol. The suspect was transported to a sobering center.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45 PM at Homestead and S. Wolfe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21 PM, deputies responded to a theft call at Target on Stevens Creek Boulevard.  An investigation revealed the suspect stole merchandise valued at $907.  The suspect was identified, located two days later, and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22 PM, three unknown suspects entered a residence in the 10000 block of Alicia Court by breaking a rear sliding glass door and stole jewelry valued at $1,2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45 PM, two unknown suspects entered Target on Stevens Creek Boulevard and took store merchandise without paying for a total loss of about $5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00 PM, an unknown suspect entered Target on Stevens Creek Boulevard and took store merchandise without paying for a total loss of about $426.</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10 PM, an unknown suspect entered Target on Stevens Creek Boulevard and took store merchandise without paying for a total loss of about $57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2:00 PM on 3/2 and 5:00 PM on 3/3, unknown suspect(s) broke a window of a vehicle parked in the 1100 block of Hunterston Place.  The total amount of damage was about $77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2 AM, an unknown suspect broke through a window of a vehicle parked in the 10000 block of Gascoigne Drive.  The glove compartment was searched, but details of any stolen property were not provid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03 A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AM and 2:15 AM, three unknown suspects tampered with a vehicle parked in the 10000 block of Morengo Drive and stole a catalytic converter for a total loss of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Reckless Evad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21 AM, an unknown suspect tampered with a vehicle parked in the 18000 block of Tuggle Avenue and attempted to steal a catalytic converter but was unsuccessful due to an antitheft shield.  Responding deputies located the suspect driving away from the scene, and attempted to stop the vehicle, but the suspect did not yield, recklessly evaded and the pursuit was ultimately terminate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51 PM at Stevens Creek Boulevard and S. Tantau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3:03 PM, four unknown suspects entered the Apple store on Infinite Loop and quickly stole numerous devices before fleeing the scene for a total loss of about $34,006.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8 PM at Stevens Creek Boulevard and Miller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and 8:38 PM, unknown suspect(s) entered a residence in the 10000 block of Carver Avenue by breaking a rear sliding glass door and stole clothes, jewelry, purses and a safe for a total loss valued at $40,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31 AM, deputies observed a motorist driving a vehicle with a broken taillight at Homestead Road and Blue Jay Drive and subsequently stopped the vehicle.  An investigation revealed the suspect was driving under the influence of alcohol.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25 AM and 10:35 AM, unknown suspect(s) broke through a window of a vehicle parked at Starbucks in the Cupertino Crossroads shopping center on Stevens Creek Boulevard and stole a backpack containing property valued at $44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36 PM at Stevens Creek and N. De Anza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45 PM and 1:55 PM, unknown suspect(s) cut a lock and stole an electric bike secured to a pole near Walgreens in the Pacific Rim shopping center on Bollinger Road for a total loss of about $1,400.</w:t>
            </w:r>
          </w:p>
        </w:tc>
      </w:tr>
    </w:tbl>
    <w:p>
      <w:pPr>
        <w:sectPr>
          <w:type w:val="nextPage"/>
          <w:pgSz w:w="12240" w:h="15840"/>
          <w:pgMar w:left="1800" w:right="1800" w:gutter="0" w:header="0" w:top="900" w:footer="0" w:bottom="1170"/>
          <w:pgNumType w:fmt="decimal"/>
          <w:formProt w:val="false"/>
          <w:textDirection w:val="lrTb"/>
          <w:docGrid w:type="default" w:linePitch="360" w:charSpace="0"/>
        </w:sectPr>
      </w:pPr>
    </w:p>
    <w:p>
      <w:pPr>
        <w:pStyle w:val="Normal"/>
        <w:rPr>
          <w:rFonts w:ascii="Arial" w:hAnsi="Arial" w:cs="Arial"/>
          <w:b/>
          <w:b/>
          <w:bCs/>
          <w:color w:val="FFFFFF"/>
          <w:sz w:val="2"/>
          <w:szCs w:val="2"/>
        </w:rPr>
      </w:pPr>
      <w:r>
        <w:rPr>
          <w:rFonts w:cs="Arial" w:ascii="Arial" w:hAnsi="Arial"/>
          <w:b/>
          <w:bCs/>
          <w:color w:val="FFFFFF"/>
          <w:sz w:val="2"/>
          <w:szCs w:val="2"/>
        </w:rPr>
      </w:r>
    </w:p>
    <w:sectPr>
      <w:type w:val="continuous"/>
      <w:pgSz w:w="12240" w:h="15840"/>
      <w:pgMar w:left="1800" w:right="1800" w:gutter="0" w:header="0" w:top="90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19:00Z</dcterms:created>
  <dc:creator>McGuire, Melanie</dc:creator>
  <dc:description/>
  <cp:keywords/>
  <dc:language>en-US</dc:language>
  <cp:lastModifiedBy>McGuire, Melanie</cp:lastModifiedBy>
  <cp:lastPrinted>2018-09-24T08:47:00Z</cp:lastPrinted>
  <dcterms:modified xsi:type="dcterms:W3CDTF">2023-03-07T19:42:00Z</dcterms:modified>
  <cp:revision>5</cp:revision>
  <dc:subject/>
  <dc:title>Cupertino Weekly Summary</dc:title>
</cp:coreProperties>
</file>