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635</wp:posOffset>
            </wp:positionV>
            <wp:extent cx="88582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85825" cy="893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956945" cy="908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956945" cy="908685"/>
                    </a:xfrm>
                    <a:prstGeom prst="rect">
                      <a:avLst/>
                    </a:prstGeom>
                  </pic:spPr>
                </pic:pic>
              </a:graphicData>
            </a:graphic>
          </wp:anchor>
        </w:drawing>
      </w:r>
      <w:r>
        <w:rPr/>
        <w:t>Santa Clara County Office of the Sheriff</w:t>
      </w:r>
    </w:p>
    <w:p>
      <w:pPr>
        <w:pStyle w:val="Heading"/>
        <w:rPr/>
      </w:pPr>
      <w:r>
        <w:rPr/>
        <w:t>Weekly Activity Summary</w:t>
      </w:r>
    </w:p>
    <w:p>
      <w:pPr>
        <w:pStyle w:val="Heading"/>
        <w:rPr/>
      </w:pPr>
      <w:r>
        <w:rPr/>
        <w:t>6/12/2023 – 6/18/2023</w:t>
      </w:r>
    </w:p>
    <w:p>
      <w:pPr>
        <w:pStyle w:val="Heading"/>
        <w:rPr/>
      </w:pPr>
      <w:r>
        <w:rPr/>
        <w:t>CUPERTINO</w:t>
      </w:r>
    </w:p>
    <w:p>
      <w:pPr>
        <w:pStyle w:val="Normal"/>
        <w:rPr/>
      </w:pPr>
      <w:r>
        <w:rPr/>
      </w:r>
    </w:p>
    <w:tbl>
      <w:tblPr>
        <w:tblW w:w="11257" w:type="dxa"/>
        <w:jc w:val="center"/>
        <w:tblInd w:w="0" w:type="dxa"/>
        <w:tblLayout w:type="fixed"/>
        <w:tblCellMar>
          <w:top w:w="15" w:type="dxa"/>
          <w:left w:w="15" w:type="dxa"/>
          <w:bottom w:w="15" w:type="dxa"/>
          <w:right w:w="15" w:type="dxa"/>
        </w:tblCellMar>
      </w:tblPr>
      <w:tblGrid>
        <w:gridCol w:w="1269"/>
        <w:gridCol w:w="605"/>
        <w:gridCol w:w="2585"/>
        <w:gridCol w:w="6798"/>
      </w:tblGrid>
      <w:tr>
        <w:trPr>
          <w:tblHeader w:val="true"/>
          <w:cantSplit w:val="true"/>
        </w:trPr>
        <w:tc>
          <w:tcPr>
            <w:tcW w:w="11257"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PATROL ACTIVITY SUMMARY</w:t>
            </w:r>
          </w:p>
        </w:tc>
      </w:tr>
      <w:tr>
        <w:trPr>
          <w:tblHeader w:val="true"/>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DAT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A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T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COMMENT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9:00 PM on 6/9 and 4:00 PM on 6/11, unknown suspect(s) tampered with a vehicle parked in the 10000 block of Gascoigne Drive and stole a catalytic converter for a total loss estimated at $2,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ailure to Comply with Peace Officer</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3:56 AM, deputies attempted to stop a motorist at Stevens Creek Boulevard and Lawrence Expressway after the driver ran several red lights, but the suspect did not yield.  The suspect is known and at larg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0:13 AM, the suspect entered Target on Stevens Creek Boulevard and stole merchandise valued at $1,400.  The suspect is known and at larg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2:51 PM at N. De Anza Boulevard and Homestead Roa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3:07 PM at Clay Street and Antoinette Driv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5:53 PM at N. De Anza and Stevens Creek Boulevard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6:11 PM at Stevens Creek Boulevard and S. Stelling Roa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UI</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1:37 PM, deputies stopped a motorist at Stevens Creek Boulevard and Mary Avenue for an equipment violation.  An investigation revealed the suspect was driving under the influence of alcohol.  The suspec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8:37 AM at Miller Avenue and Richwood Driv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0:21 AM at N. De Anza Boulevard and Mariani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0:46 AM at Stevens Creek Boulevard and Perimeter Roa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Pet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2:20 PM and 12:41 PM, unknown suspect(s) tampered with a vehicle parked at Main Street Cupertino on Stevens Creek Boulevard and stole the rear license plate.  The value of the plate was not provid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2:38 PM, unknown suspect entered the Target on Stevens Creek Boulevard and stole alcohol valued at $2,500.  The suspect is unknown and at larg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4:00 PM on 6/13 and 8:00 AM on 6/14, unknown suspect(s) entered Masala’s BBQ on Stevens Creek Boulevard by prying a rear door open and stole a paint sprayer valued at $2,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7:00 PM on 6/13 and 6:24 AM on 6/14, unknown suspect(s) broke a gate to access a construction site in the 22000 block of Stevens Creek Boulevard and stole tools for a total loss of about $12,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10:33 AM, an unknown suspect approached the victim by vehicle in The Marketplace shopping center on Stevens Creek Boulevard, exited the vehicle, placed a gold chain around the victim’s neck while removing the gold necklace the victim was already wearing for a loss valued at $2,800.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4:34 P at N. De Anza Boulevard and Homestead Roa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5:00 PM on 6/13 and 8:00 AM on 6/15, unknown suspect(s) pried open a key box and then used the key to enter Block Advisors on Homestead Road and stole computers and other electronic equipment.  The suspect(s) tried to access the neighboring business by breaking through the shared wall, but were unsuccessful.  The value of the stolen property was not provid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4:45 AM and 5:00 AM, unknown suspect(s) pried open a key box and then used the key to enter Club Pilates on Stevens Creek Boulevard and stole clothing and electronics valued at $10,000.  The suspect(s) are unknown and at larg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etty Theft, </w:t>
            </w:r>
          </w:p>
          <w:p>
            <w:pPr>
              <w:pStyle w:val="Normal"/>
              <w:jc w:val="center"/>
              <w:rPr>
                <w:rFonts w:ascii="Arial" w:hAnsi="Arial" w:cs="Arial"/>
                <w:color w:val="000000"/>
                <w:sz w:val="20"/>
                <w:szCs w:val="20"/>
              </w:rPr>
            </w:pPr>
            <w:r>
              <w:rPr>
                <w:rFonts w:cs="Arial" w:ascii="Arial" w:hAnsi="Arial"/>
                <w:color w:val="000000"/>
                <w:sz w:val="20"/>
                <w:szCs w:val="20"/>
              </w:rPr>
              <w:t>Attempted</w:t>
            </w:r>
          </w:p>
          <w:p>
            <w:pPr>
              <w:pStyle w:val="Normal"/>
              <w:jc w:val="center"/>
              <w:rPr>
                <w:rFonts w:ascii="Arial" w:hAnsi="Arial" w:cs="Arial"/>
                <w:color w:val="000000"/>
                <w:sz w:val="20"/>
                <w:szCs w:val="20"/>
              </w:rPr>
            </w:pPr>
            <w:r>
              <w:rPr>
                <w:rFonts w:cs="Arial" w:ascii="Arial" w:hAnsi="Arial"/>
                <w:color w:val="000000"/>
                <w:sz w:val="20"/>
                <w:szCs w:val="20"/>
              </w:rPr>
              <w:t>Theft by Credit Card</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6:00 PM and 8:00 PM, unknown suspect(s) entered an unlocked vehicle parked at Rancho San Antonio on Cristo Rey Drive and stole $200 cash and credit cards from a wallet.  The suspect(s) then attempted to make purchases with the credit cards, but the transactions were declined.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ossession of a Controlled Substance</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8:14 PM, deputies contacted the occupant of a suspicious vehicle in the Target parking lot on Stevens Creek Boulevard.  An investigation revealed the suspect was in possession of a controlled substance.  The suspect was cited and released.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8:25 AM at Phar Lap Drive and Stevens Creek Boulevar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denti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3/14/2022 and 4/25/2023, unknown suspect(s) used the victim’s personal and credit card information to make numerous fraudulent purchases totaling $380.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2:00 PM and 1:00 PM, unknown suspect(s) entered the victim’s locked vehicle by unknown means, as there were no signs of forced entry, while it was parked at Target on Stevens Creek Boulevard.  The suspect(s) took a purse from the trunk of the car for a total loss of about $1,1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4:21 AM, unknown suspect pried open a door at Fashion House on S. De Anza Boulevard and stole beauty products.  The value of the stolen property was not provid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tolen Vehicle</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8:00 AM on 6/13 and 9:30 AM on 6/15, unknown suspect(s) stole a vehicle parked at the Holloway Apartment Complex on Lucille Avenue.  The vehicle was valued at $1,2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egligent Discharge of a Firearm, Improper Storage of a Firearm</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8:00 PM and 9:45 PM on 6/16, the suspect negligently discharged a firearm into an occupied residence at the McClellan Terraces Apartments on McClellan Road.  The shot went through a wall and lodged in an appliance in the kitchen of the victim residence.  There were no injuries to the occupants of the victim residence.  During the investigation, it was determined the suspect improperly stored the firearms in a residence.  The suspect was arrested booked into the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9:54 PM at N. De Anza and Stevens Creek Boulevard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0:57 AM, unknown suspect stole an electric bicycle from Target on Stevens Creek Boulevard.  The bicycle was valued at $35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heft by False Pretense</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1:04 AM on 6/17 and 9:54 AM on 6/18, unknown suspect contacted the victim by text message, posing as a coworker, and convinced the victim to send two $500 Apple gift cards.  When the victim learned the coworker had not contacted them or asked for the gift cards, the victim tried to cancel the gift card purchase.  Apple refunded one of the gift cards, but the second card had already been used, resulting in a total loss of $500 to the victim.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1:36 AM at Stevens Creek Boulevard and Miller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5:18 PM at Stevens Creek Boulevard and Saich Way.</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bCs/>
          <w:color w:val="FFFFFF"/>
          <w:sz w:val="20"/>
          <w:szCs w:val="20"/>
        </w:rPr>
      </w:pPr>
      <w:r>
        <w:rPr>
          <w:rFonts w:cs="Arial" w:ascii="Arial" w:hAnsi="Arial"/>
          <w:b/>
          <w:bCs/>
          <w:color w:val="FFFFFF"/>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5:00Z</dcterms:created>
  <dc:creator>McGuire, Melanie</dc:creator>
  <dc:description/>
  <cp:keywords/>
  <dc:language>en-US</dc:language>
  <cp:lastModifiedBy>Brown, Jason</cp:lastModifiedBy>
  <cp:lastPrinted>2018-09-24T08:47:00Z</cp:lastPrinted>
  <dcterms:modified xsi:type="dcterms:W3CDTF">2023-06-21T21:24:00Z</dcterms:modified>
  <cp:revision>7</cp:revision>
  <dc:subject/>
  <dc:title>Cupertino Weekly Summary</dc:title>
</cp:coreProperties>
</file>