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6/19/2023 – 6/25/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1 and 6/12, unknown suspect(s) entered the storage shed of a residence at the Villages at Cupertino apartments on Valley Green Drive by cutting a lock and stole miscellaneous items for a total loss valued at $1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00 AM on 5/25, unknown suspect(s) cut a lock and stole a bicycle from the balcony of an apartment at the Villages at Cupertino on Valley Green Drive for a total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Stolen Vehicle, Controlled Substance and Drug Paraphernalia, Identity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 AM, deputies conducted a patrol check of the Cupertino Inn on N. De Anza Boulevard and located a stolen vehicle in the parking lot.  Three suspects associated to the vehicle were located a short time later.  Deputies located a large amount of stolen mail inside the vehicle and the suspects’ hotel room.  All three suspects also had outstanding warrants, were in possession of Methamphetamine and drug paraphernalia, and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4 AM at Palm Avenue and Palo Vista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1 PM at Bubb Road and Results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2 A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6 PM, an unknown suspect entered Target on Stevens Creek Boulevard and stole merchandise valued at approximately $54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9 PM at Stevens Creek Boulevard and Bianchi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9 and 6/21, unknown suspect(s) emailed the victim and ultimately convinced the victim to deposit digital checks and send money to the suspect(s) for a total loss of about $8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6 AM, two unknown suspects stole a catalytic converter from a vehicle parked in the 21000 block of Rumford Drive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0 PM at Stevens Creek Boulevard and S.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5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7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with Force Likely to Produce Great Bodily Injury, 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6:16 PM, deputies responded to a disturbance at a residence in the 18000 block of Chelmsford Drive.  An investigation revealed the suspect strangled and slapped the victim.  The suspect resisted but was ultimately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2 PM at Homestead Road and Forge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6/22, the victim reported unknown suspect(s) used the victim’s personal information to access the victim’s bank account and withdrew money for a loss of about $9,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28 AM, deputies responded to a reckless driving call at Stevens Creek Boulevard and N. Stelling Road on report of a motorist stopped in the middle of roadway.  The vehicle was located, and deputies found the driver slumped over in the driver’s seat with the vehicle in drive.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35 PM, two suspects entered Target on Stevens Creek Boulevard, acted in concert, and stole merchandise valued at $1,550.  One suspect is known, while the other is unknown.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on 6/22 and 10:00 AM on 6/23, unknown suspect(s) stole a catalytic converter from a vehicle parked in the driveway of a residence in the 7800 block of Fiesta Lane for a total los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1 AM, unknown suspect(s) stole a catalytic converter from a vehicle parked in the 7700 block of Squirehill Court.  The total value of the loss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1 PM at S.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0 PM and 7:35 PM, unknown suspect(s) broke through the windows of two vehicles parked at Main Street Cupertino on Stevens Creek Boulevard and stole backpacks from both for a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33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16 and 6/24, unknown suspect(s) acted as a landlord renting a property online and ultimately convinced the victim to send money as a down payment to secure the apartment for a total loss of about $3,595.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6/23 and 8:00 AM on 6/24, unknown suspect(s) broke through a window of a vehicle parked in the 20000 block of Pacifica Drive.  The glove box was searched, but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6/23 and 11:00 AM on 6/24, unknown suspect(s) broke through a window of a vehicle parked in the 7600 block of Erin Way and stole a multitool kit for a loss of about $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PM on 6/23 and 10:00 AM on 6/24, unknown suspect(s) broke through windows of multiple vehicles parked in the area of Parish Place and Lazaneo Drive and stole cash and vehicle registration paperwork for a loss of about $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05 AM, deputies contacted a motorist in the 7-Eleven parking lot at the intersection of McClellan and Bubb Roads.  An investigation revealed the vehicle’s registration was expired, and the vehicle was wanted in connection with a felony crime.  The suspect driver was detained, and further investigation revealed the suspect was also in possession of Methamphetamine and drug paraphernalia.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37 AM and 5:46 AM, two unknown suspects broke through windows of multiple vehicles parked in the area of Virginia Swan Place and Lazaneo Drive and stole backpacks and a gym bag containing miscellaneous property for a total loss of about $1,295.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44 A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4 PM, unknown suspect(s) broke through a window of a vehicle parked at Stevens Creek County Park on Stevens Canyon Road and stole a purse which was recovered a short distance away from the scene.  Nothing was reported stolen from the purs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and 11:41 PM, unknown suspect(s) cut a lock and stole a bicycle from a bike rack at an office complex in the 19000 block of Stevens Creek Boulevard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ail Theft, </w:t>
            </w:r>
          </w:p>
          <w:p>
            <w:pPr>
              <w:pStyle w:val="Normal"/>
              <w:jc w:val="center"/>
              <w:rPr>
                <w:rFonts w:ascii="Arial" w:hAnsi="Arial" w:cs="Arial"/>
                <w:color w:val="000000"/>
                <w:sz w:val="20"/>
                <w:szCs w:val="20"/>
              </w:rPr>
            </w:pPr>
            <w:r>
              <w:rPr>
                <w:rFonts w:cs="Arial" w:ascii="Arial" w:hAnsi="Arial"/>
                <w:color w:val="000000"/>
                <w:sz w:val="20"/>
                <w:szCs w:val="20"/>
              </w:rPr>
              <w:t>False ID to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8 AM, deputies responded to a suspicious person call in the 7300 block of Rollingdell Drive on report of someone going through mailboxes in the neighborhood.  The suspect was located and detained a short time later.  An investigation revealed the suspect was in possession of stolen mail and provided deputies with false identifying information to avoid detection of three outstanding warrants.  The suspect was arrested and booked into Main Jai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4:00Z</dcterms:created>
  <dc:creator>McGuire, Melanie</dc:creator>
  <dc:description/>
  <cp:keywords/>
  <dc:language>en-US</dc:language>
  <cp:lastModifiedBy>McGuire, Melanie</cp:lastModifiedBy>
  <cp:lastPrinted>2018-09-24T08:47:00Z</cp:lastPrinted>
  <dcterms:modified xsi:type="dcterms:W3CDTF">2023-06-27T20:32:00Z</dcterms:modified>
  <cp:revision>4</cp:revision>
  <dc:subject/>
  <dc:title>Cupertino Weekly Summary</dc:title>
</cp:coreProperties>
</file>