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7/24/2023 – 7/30/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AM on 6/15 and 5:00 PM on 7/19, unknown suspect(s) stole jewelry from the victim’s vehicle while it was parked at an unknown location for a loss of about $6,95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Vehicle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pPr>
            <w:r>
              <w:rPr>
                <w:rFonts w:cs="Arial" w:ascii="Arial" w:hAnsi="Arial"/>
                <w:color w:val="000000"/>
                <w:sz w:val="20"/>
                <w:szCs w:val="20"/>
              </w:rPr>
              <w:t xml:space="preserve">Between 5:00 PM on 7/22 and 7:00 AM on 7/24, unknown suspect(s) entered a construction site in the 23000 block of Cristo </w:t>
            </w:r>
          </w:p>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Rey Drive by breaking a chain link fence, then cut locks off storage boxes, and stole construction materials and a generator for a loss of about $100,500.  The suspect(s) also stole a flatbed truck of an unknown valu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06 PM at Rodrigues and Torre Avenue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org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7/25, the victim reported unknown suspect(s) obtained a check the victim mailed out, altered, and forged the check, then cashed it for $5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7/25, the victim reported unknown suspect(s) used the victim’s personal information to list the victim’s out-of-state property for sale.  The listing was cancelled, and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36 AM at Bonny Drive and Sola Stree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04 PM at E. Homestead Road and N. Blane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45 PM, three unknown suspects entered Target on Stevens Creek Boulevard and stole merchandise valued at approximately $1,4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alk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5/10 and 7/26, the suspect stalked a victim at BJ’s Restaurant and Brewhouse on N. De Anza Boulevard.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7/26, the victim reported unknown suspect(s) used the victim’s personal information and took the victim’s phone number, accessed the victim’s bank account, withdrew money, and applied for a credit card account for a loss of about $3,48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55 AM at Miller Avenue and Phil Lan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0 PM at Stevens Creek Boulevard and Bandley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Unregistered Firear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42 PM, deputies responded to a found property call at Benihana on Vallco Parkway on report of a bag containing a firearm being left behind by a customer.  An investigation revealed the suspect brought an unregistered, loaded handgun into the restaurant.  The suspect is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ttempted Commercial Burglary, 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35 PM, the suspect entered the parking garage of the Nineteen800 Apartments on Vallco Parkway and attempted to pry open a commercial door but was unsuccessful and fled the scene by vehicle.  An investigation revealed the identity of the suspect, who was then arrested two days later.  At the time of arrest, the suspect was in possession of Methamphetamine and out on bail for auto theft.  The suspect was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on 7/26 and 1:15 PM on 7/27, unknown suspect(s) tampered with and entered an unlocked vehicle parked in the 18000 block of Tuggle Avenue and stole a CD player, shoes, and sunglasses for a loss of about $1,4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30 AM and 7:00 AM, unknown suspect(s) stole an unsecured bicycle left in front of an apartment in the 10000 block of Parkwood Drive for a total loss of about $9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8 PM at Vallco Parkway and Perimeter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40 PM, an unknown suspect approached a mail courier in the 18000 block of Tilson Avenue, demanded mailbox keys, and stole a scanner and vehicle keys for an unknown los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26 PM at Infinite Loop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0 PM on 7/28 and 6:45 AM on 7/29, unknown suspect(s) broke through windows of multiple vehicles parked at the Hilton Garden Inn on N. Wolfe Road and stole kids toys from one of the vehicles for a loss of about $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p>
            <w:pPr>
              <w:pStyle w:val="Normal"/>
              <w:jc w:val="center"/>
              <w:rPr/>
            </w:pPr>
            <w:r>
              <w:rPr>
                <w:rFonts w:cs="Arial" w:ascii="Arial" w:hAnsi="Arial"/>
                <w:color w:val="000000"/>
                <w:sz w:val="20"/>
                <w:szCs w:val="20"/>
              </w:rPr>
              <w:t>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04 AM, deputies responded to an in-progress burglary at a residence in the 20000 block of McClellan Road where an investigation revealed the suspect entered the detached garage of the residence and rummaged through items therein.  The suspect, who was located still inside the garage, resisted but was ultimately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55 AM, the suspect entered Target on Stevens Creek Boulevard and stole merchandise valued at approximately $1,594.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Attempted Theft by</w:t>
            </w:r>
          </w:p>
          <w:p>
            <w:pPr>
              <w:pStyle w:val="Normal"/>
              <w:jc w:val="center"/>
              <w:rPr>
                <w:rFonts w:ascii="Arial" w:hAnsi="Arial" w:cs="Arial"/>
                <w:color w:val="000000"/>
                <w:sz w:val="20"/>
                <w:szCs w:val="20"/>
              </w:rPr>
            </w:pPr>
            <w:r>
              <w:rPr>
                <w:rFonts w:cs="Arial" w:ascii="Arial" w:hAnsi="Arial"/>
                <w:color w:val="000000"/>
                <w:sz w:val="20"/>
                <w:szCs w:val="20"/>
              </w:rPr>
              <w:t>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30 PM and 6:00 PM, unknown suspect(s) stole a drivers license and credit cards from a vehicle while the victim unloaded groceries into the car at Whole Foods Market on Stevens Creek Boulevard.  The suspect(s) then used the credit cards and attempted to make fraudulent purchases, but the transactions were declin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8 AM, deputies stopped a motorist at Stevens Creek Boulevard and Bandley Drive for traffic violations.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dentity Theft, Possession of Drug Paraphernalia, </w:t>
            </w:r>
          </w:p>
          <w:p>
            <w:pPr>
              <w:pStyle w:val="Normal"/>
              <w:jc w:val="center"/>
              <w:rPr>
                <w:rFonts w:ascii="Arial" w:hAnsi="Arial" w:cs="Arial"/>
                <w:color w:val="000000"/>
                <w:sz w:val="20"/>
                <w:szCs w:val="20"/>
              </w:rPr>
            </w:pPr>
            <w:r>
              <w:rPr>
                <w:rFonts w:cs="Arial" w:ascii="Arial" w:hAnsi="Arial"/>
                <w:color w:val="000000"/>
                <w:sz w:val="20"/>
                <w:szCs w:val="20"/>
              </w:rPr>
              <w:t>Suspended DL</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54 AM, deputies stopped a motorist at Bollinger Road and Miller Avenue for equipment violations.  An investigation revealed the suspect driver had a suspended license, the suspect passenger was in possession of drug paraphernalia, and both were in possession of personal identifying information not belonging to either of them.  Both were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Resisting Arres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5 AM, deputies responded to a theft at Target on Stevens Creek Boulevard.  An investigation revealed the suspect stole merchandise valued at approximately $556.  The suspect resisted but was ultimatel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00 PM at Bollinger Road and Westlynn Way.</w:t>
            </w:r>
          </w:p>
        </w:tc>
      </w:tr>
    </w:tbl>
    <w:p>
      <w:pPr>
        <w:sectPr>
          <w:type w:val="nextPage"/>
          <w:pgSz w:w="12240" w:h="15840"/>
          <w:pgMar w:left="1800" w:right="1800" w:gutter="0" w:header="0" w:top="90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37:00Z</dcterms:created>
  <dc:creator>McGuire, Melanie</dc:creator>
  <dc:description/>
  <cp:keywords/>
  <dc:language>en-US</dc:language>
  <cp:lastModifiedBy>McGuire, Melanie</cp:lastModifiedBy>
  <cp:lastPrinted>2018-09-24T08:47:00Z</cp:lastPrinted>
  <dcterms:modified xsi:type="dcterms:W3CDTF">2023-08-01T21:12:00Z</dcterms:modified>
  <cp:revision>5</cp:revision>
  <dc:subject/>
  <dc:title>Cupertino Weekly Summary</dc:title>
</cp:coreProperties>
</file>