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635</wp:posOffset>
            </wp:positionV>
            <wp:extent cx="885825"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885825" cy="8934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956945" cy="908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2" r="-30" b="-32"/>
                    <a:stretch>
                      <a:fillRect/>
                    </a:stretch>
                  </pic:blipFill>
                  <pic:spPr bwMode="auto">
                    <a:xfrm>
                      <a:off x="0" y="0"/>
                      <a:ext cx="956945" cy="908685"/>
                    </a:xfrm>
                    <a:prstGeom prst="rect">
                      <a:avLst/>
                    </a:prstGeom>
                  </pic:spPr>
                </pic:pic>
              </a:graphicData>
            </a:graphic>
          </wp:anchor>
        </w:drawing>
      </w:r>
      <w:r>
        <w:rPr/>
        <w:t>Santa Clara County Office of the Sheriff</w:t>
      </w:r>
    </w:p>
    <w:p>
      <w:pPr>
        <w:pStyle w:val="Heading"/>
        <w:rPr/>
      </w:pPr>
      <w:r>
        <w:rPr/>
        <w:t>Weekly Activity Summary</w:t>
      </w:r>
    </w:p>
    <w:p>
      <w:pPr>
        <w:pStyle w:val="Heading"/>
        <w:rPr/>
      </w:pPr>
      <w:r>
        <w:rPr/>
        <w:t>10/30/2023 – 11/5/2023</w:t>
      </w:r>
    </w:p>
    <w:p>
      <w:pPr>
        <w:pStyle w:val="Heading"/>
        <w:rPr/>
      </w:pPr>
      <w:r>
        <w:rPr/>
        <w:t>CUPERTINO</w:t>
      </w:r>
    </w:p>
    <w:p>
      <w:pPr>
        <w:pStyle w:val="Normal"/>
        <w:rPr/>
      </w:pPr>
      <w:r>
        <w:rPr/>
      </w:r>
    </w:p>
    <w:tbl>
      <w:tblPr>
        <w:tblW w:w="11257" w:type="dxa"/>
        <w:jc w:val="center"/>
        <w:tblInd w:w="0" w:type="dxa"/>
        <w:tblLayout w:type="fixed"/>
        <w:tblCellMar>
          <w:top w:w="15" w:type="dxa"/>
          <w:left w:w="15" w:type="dxa"/>
          <w:bottom w:w="15" w:type="dxa"/>
          <w:right w:w="15" w:type="dxa"/>
        </w:tblCellMar>
      </w:tblPr>
      <w:tblGrid>
        <w:gridCol w:w="1269"/>
        <w:gridCol w:w="605"/>
        <w:gridCol w:w="2585"/>
        <w:gridCol w:w="6798"/>
      </w:tblGrid>
      <w:tr>
        <w:trPr>
          <w:tblHeader w:val="true"/>
          <w:cantSplit w:val="true"/>
        </w:trPr>
        <w:tc>
          <w:tcPr>
            <w:tcW w:w="11257"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rFonts w:ascii="Arial" w:hAnsi="Arial" w:cs="Arial"/>
                <w:b/>
                <w:b/>
                <w:bCs/>
                <w:color w:val="FFFFFF"/>
                <w:sz w:val="20"/>
                <w:szCs w:val="20"/>
              </w:rPr>
            </w:pPr>
            <w:r>
              <w:rPr>
                <w:rFonts w:cs="Arial" w:ascii="Arial" w:hAnsi="Arial"/>
                <w:b/>
                <w:bCs/>
                <w:color w:val="FFFFFF"/>
                <w:sz w:val="20"/>
                <w:szCs w:val="20"/>
              </w:rPr>
              <w:t>PATROL ACTIVITY SUMMARY</w:t>
            </w:r>
          </w:p>
        </w:tc>
      </w:tr>
      <w:tr>
        <w:trPr>
          <w:tblHeader w:val="true"/>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DATE</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EAT</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CTIVIT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COMMENT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3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merc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5:00 PM on 10/6 and 7:00 PM on 10/29, unknown suspect(s) broke locks, entered two cargo containers at Chuck E. Cheese on Stevens Creek Boulevard, and stole televisions and tools for a loss valued at $9,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3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merc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5:00 PM and 6:15 PM on 10/29, unknown suspect(s) entered the main office building at St. Joseph of Cupertino School on N. De Anza Boulevard using unknown means, as there were no signs of forced entry, and stole $900 in cash.</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3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tty Theft,</w:t>
            </w:r>
          </w:p>
          <w:p>
            <w:pPr>
              <w:pStyle w:val="Normal"/>
              <w:jc w:val="center"/>
              <w:rPr>
                <w:rFonts w:ascii="Arial" w:hAnsi="Arial" w:cs="Arial"/>
                <w:color w:val="000000"/>
                <w:sz w:val="20"/>
                <w:szCs w:val="20"/>
              </w:rPr>
            </w:pPr>
            <w:r>
              <w:rPr>
                <w:rFonts w:cs="Arial" w:ascii="Arial" w:hAnsi="Arial"/>
                <w:color w:val="000000"/>
                <w:sz w:val="20"/>
                <w:szCs w:val="20"/>
              </w:rPr>
              <w:t>Attempted Resident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3:30 AM and 5:54 AM, unknown suspect(s) entered an unlocked vehicle parked in the driveway of a residence in the 20000 block of Clay Street and stole a smart video display and garage remote for a loss valued at $430.  The suspect(s) then used the remote to open the garage door of the residence, but fled the scene upon activating motion lights on the home and did not gain entry.</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3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covered Stolen Vehicle</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7:05 AM, deputies recovered a vehicle, previously stolen from San Jose, at Antoinette Drive and Clay Street.  The suspect(s) are unknown and at larg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3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plifting</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1:45 AM, two unknown suspects entered Walgreens on Bollinger Road and stole merchandise valued at approximately $4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3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8:15 PM at Stevens Creek Boulevard and Miller Avenu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3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andalism,</w:t>
            </w:r>
          </w:p>
          <w:p>
            <w:pPr>
              <w:pStyle w:val="Normal"/>
              <w:jc w:val="center"/>
              <w:rPr/>
            </w:pPr>
            <w:r>
              <w:rPr>
                <w:rFonts w:cs="Arial" w:ascii="Arial" w:hAnsi="Arial"/>
                <w:color w:val="000000"/>
                <w:sz w:val="20"/>
                <w:szCs w:val="20"/>
              </w:rPr>
              <w:t>False ID to Peace Officer</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5:36 PM, deputies responded to a vandalism call at Homestead and N. Stelling Roads.  An investigation revealed the suspect hit a vehicle with an unknown object, denting the car, and then provided deputies with false identifying information.  The suspect caused damage estimated between $5,000 and $10,000 and was arrested and booked into Main Jail.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3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8:12 PM, an unknown suspect entered Target on Stevens Creek Boulevard and stole merchandise valued at approximately $1,6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1:16 AM at Bandley Drive and Stevens Creek Boulevar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3:36 PM at Stevens Creek Boulevard and Stelling Roa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arry Concealed Dagger, Organized Retail Theft, Possession of Controlled Substance and Drug Paraphernalia</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4:24 PM, deputies responded to a suspicious person call at Target on Stevens Creek Boulevard.  An investigation revealed the suspect stole merchandise valued at approximately $522 and was in possession of a concealed knife, Fentanyl, and drug paraphernalia, in violation of the suspect’s probation terms.  The suspect was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tolen Vehicle</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7:00 PM on 11/1 and 7:30 AM on 11/2, unknown suspect(s) stole a vehicle from the secured parking garage for the Main Street Cupertino Lofts on Vallco Parkway.  The value of the vehicle was not provid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covered Stolen Vehicle</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2:56 PM, deputies recovered a vehicle, previously stolen from San Jose, in the parking garage for the Main Street Cupertino Lofts on Vallco Parkway.  The suspect(s) are unknown and at larg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sident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Between 6:40 PM and 6:54 PM, three unknown suspects entered a residence in the 10000 block of Scenic Boulevard by breaking a sliding glass door and stole property.  Details of the stolen property have not yet been provided.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7:00 PM on 11/3 and 9:30 AM on 11/4, unknown suspect(s) broke through a window of a vehicle parked in the driveway of a residence in the 11000 block of Bubb Road and stole sun and reading glasses, vehicle registration paperwork, and a user’s manual for a loss valued at $31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heft by False Pretenses</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On 11/4, the victim reported unknown suspect(s) contacted the victim through social media and ultimately convinced the victim to invest money in a fraudulent cryptocurrency scheme for a total loss of about $406,000.  The victim lives in Cupertino.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3:50 AM and 8:31 AM, unknown suspect(s) entered an unlocked vehicle parked in the driveway of a residence in the 21000 block of Vai Avenue and stole flashlights, tools, and wireless earbuds for a loss valued at $95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andalism</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Between 4:00 AM and 4:10 AM, unknown suspect(s) threw a rock and broke a window at the 76 gas station on Stevens Creek Boulevard.  The total amount of damage was estimated at over $400.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merc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4:24 AM, unknown suspect(s) entered Duan Chun Zhen Noodle House on Bandley Drive by breaking a window and stole cash and a safe for a loss valued at $800.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plifting</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2:37 PM, deputies responded to a theft call at Target on Stevens Creek Boulevard.  An investigation revealed the suspect stole merchandise valued at approximately $888.  The suspect was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Occurred at 3:10 PM at N. Tantau and Pruneridge Avenues.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dentity Theft</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1:04 AM, deputies stopped a motorist at Stevens Creek Boulevard and Saich Way for an equipment violation.  An investigation revealed the suspect driver was in possession of items containing personal information not belonging to the suspect, including checks and credit cards.  The suspect, who also had an outstanding warrant related to identity theft, was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plifting</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2:03 PM, deputies responded to a theft call at CVS on S. De Anza Boulevard.  An investigation revealed the suspect stole merchandise valued at approximately $33.  The suspect was cited and releas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Organized Retail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3:52 PM, two suspects worked in concert and stole merchandise from Target on Stevens Creek Boulevard for a loss valued at approximately $470.  One suspect is known, the other unknown, and both are at larg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obbe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4:02 PM, two unknown suspects entered the Apple Park Visitor Center on N. Tantau Avenue and stole numerous devices, at least one by force from an employee, for a total loss estimated at approximately $25,000.</w:t>
            </w:r>
          </w:p>
        </w:tc>
      </w:tr>
    </w:tbl>
    <w:p>
      <w:pPr>
        <w:sectPr>
          <w:type w:val="nextPage"/>
          <w:pgSz w:w="12240" w:h="15840"/>
          <w:pgMar w:left="1800" w:right="1800" w:gutter="0" w:header="0" w:top="810" w:footer="0" w:bottom="1440"/>
          <w:pgNumType w:fmt="decimal"/>
          <w:formProt w:val="false"/>
          <w:textDirection w:val="lrTb"/>
          <w:docGrid w:type="default" w:linePitch="360" w:charSpace="0"/>
        </w:sectPr>
      </w:pPr>
    </w:p>
    <w:p>
      <w:pPr>
        <w:pStyle w:val="Normal"/>
        <w:rPr>
          <w:rFonts w:ascii="Arial" w:hAnsi="Arial" w:cs="Arial"/>
          <w:b/>
          <w:b/>
          <w:bCs/>
          <w:color w:val="FFFFFF"/>
          <w:sz w:val="20"/>
          <w:szCs w:val="20"/>
        </w:rPr>
      </w:pPr>
      <w:r>
        <w:rPr>
          <w:rFonts w:cs="Arial" w:ascii="Arial" w:hAnsi="Arial"/>
          <w:b/>
          <w:bCs/>
          <w:color w:val="FFFFFF"/>
          <w:sz w:val="20"/>
          <w:szCs w:val="20"/>
        </w:rPr>
      </w:r>
    </w:p>
    <w:sectPr>
      <w:type w:val="continuous"/>
      <w:pgSz w:w="12240" w:h="15840"/>
      <w:pgMar w:left="1800" w:right="1800" w:gutter="0" w:header="0" w:top="81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5:23:00Z</dcterms:created>
  <dc:creator>McGuire, Melanie</dc:creator>
  <dc:description/>
  <cp:keywords/>
  <dc:language>en-US</dc:language>
  <cp:lastModifiedBy>Brown, Jason</cp:lastModifiedBy>
  <cp:lastPrinted>2018-09-24T08:47:00Z</cp:lastPrinted>
  <dcterms:modified xsi:type="dcterms:W3CDTF">2023-11-07T21:23:00Z</dcterms:modified>
  <cp:revision>5</cp:revision>
  <dc:subject/>
  <dc:title>Cupertino Weekly Summary</dc:title>
</cp:coreProperties>
</file>