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11/6/2023 – 11/12/2023</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30 and 11/3, unknown suspect(s) tampered with a vehicle parked in the 10000 block of Miller Avenue and stole a temporary rear license plate from the vehicle for an unknown los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0 AM on 11/3 and 10:00 AM on 11/6, unknown suspect(s) stole a bicycle at Homestead High School on Homestead Road by cutting the chain link fence the bike was secured to for a loss valued at $8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3:00 PM on 11/4 and 6:20 AM on 11/6, unknown suspect(s) entered a cargo container at a construction site at N. Wolfe Road and Interstate 280 by cutting a lock and stole tools for a loss valued at $7,0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5:07 PM on 11/5, an unknown suspect entered Target on Stevens Creek Boulevard and stole merchandise valued at approximately $473.</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n 11/6, the victim reported unknown suspect(s) used the victim’s personal information to access the victim’s social security and health care accounts, and then changed the address associated with the accounts.  No financial loss was reported.  The victim live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27 AM at Stevens Creek Boulevard and Saich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44 AM, deputies responded to a suspicious person call at Target on Stevens Creek Boulevard.  An investigation revealed the suspect stole merchandise valued at approximately $1,000.  The suspect, who also had an outstanding warran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25 PM, two unknown suspects entered Wells Fargo on S. De Anza Boulevard, used a debit card not belonging to either suspect, and withdrew approximately $6,400 in cash before fleeing the scen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19 AM, an unknown suspect entered Earthy Ruby Holistic and Acupuncture Center on Stevens Creek Boulevard through an unlocked door and stole a cellular phone for a loss valued at approximately $1,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4:12 PM at Stevens Creek Boulevard and Perimeter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 Possession of a Controlled Substance and Drug Paraphernalia</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7:36 PM, deputies responded to a theft call at Target on Stevens Creek Boulevard.  An investigation revealed the suspect stole merchandise valued at approximately $3,181 and was in possession of Heroin and drug paraphernalia.  The suspect was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11/8, the victim reported unknown suspect(s) used the victim’s personal information to open a bank account, which was marked delinquent with approximately $1,063 owed to the bank.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25 PM at S. De Anza Boulevard and Pacifica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hoplifting, </w:t>
            </w:r>
          </w:p>
          <w:p>
            <w:pPr>
              <w:pStyle w:val="Normal"/>
              <w:jc w:val="center"/>
              <w:rPr>
                <w:rFonts w:ascii="Arial" w:hAnsi="Arial" w:cs="Arial"/>
                <w:color w:val="000000"/>
                <w:sz w:val="20"/>
                <w:szCs w:val="20"/>
              </w:rPr>
            </w:pPr>
            <w:r>
              <w:rPr>
                <w:rFonts w:cs="Arial" w:ascii="Arial" w:hAnsi="Arial"/>
                <w:color w:val="000000"/>
                <w:sz w:val="20"/>
                <w:szCs w:val="20"/>
              </w:rPr>
              <w:t xml:space="preserve">Possession of a </w:t>
            </w:r>
          </w:p>
          <w:p>
            <w:pPr>
              <w:pStyle w:val="Normal"/>
              <w:jc w:val="center"/>
              <w:rPr>
                <w:rFonts w:ascii="Arial" w:hAnsi="Arial" w:cs="Arial"/>
                <w:color w:val="000000"/>
                <w:sz w:val="20"/>
                <w:szCs w:val="20"/>
              </w:rPr>
            </w:pPr>
            <w:r>
              <w:rPr>
                <w:rFonts w:cs="Arial" w:ascii="Arial" w:hAnsi="Arial"/>
                <w:color w:val="000000"/>
                <w:sz w:val="20"/>
                <w:szCs w:val="20"/>
              </w:rPr>
              <w:t>Controlled Substance</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51 PM, deputies responded to a disturbance at CVS on S. De Anza Boulevard.  An investigation revealed the suspect stole merchandise valued at approximately $45 and was in possession of Methamphetamine.  The suspect, who was cited days prior for stealing from the same store,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Vehicle Tampering, </w:t>
            </w:r>
          </w:p>
          <w:p>
            <w:pPr>
              <w:pStyle w:val="Normal"/>
              <w:jc w:val="center"/>
              <w:rPr>
                <w:rFonts w:ascii="Arial" w:hAnsi="Arial" w:cs="Arial"/>
                <w:color w:val="000000"/>
                <w:sz w:val="20"/>
                <w:szCs w:val="20"/>
              </w:rPr>
            </w:pPr>
            <w:r>
              <w:rPr>
                <w:rFonts w:cs="Arial" w:ascii="Arial" w:hAnsi="Arial"/>
                <w:color w:val="000000"/>
                <w:sz w:val="20"/>
                <w:szCs w:val="20"/>
              </w:rPr>
              <w:t xml:space="preserve">Grand Theft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8:00 PM on 11/8 and 10:15 AM on 11/9, unknown suspect(s) tampered with a vehicle parked in the 1200 block of Poppy Way and stole a convertible hardtop, which damaged the front windshield for a total loss valued at $2,8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5 PM and 2:06 PM, unknown suspect(s) stole a wallet from a purse in a shopping cart at Home Goods on Stevens Creek Boulevard for a loss valued at $200.  The suspect(s) then used credit cards from the wallet to make fraudulent purchases totaling approximately $1,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6:30 PM, an unknown suspect entered the office of a tax business in the 10000 block of Bandley Drive during open operating hours a stole a wallet for a loss valued at $8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etty Theft, </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1:20 PM and 4:00 PM, unknown suspect(s) stole a wallet from a purse in a shopping cart at TJ Maxx on Stevens Creek Boulevard for a loss valued at $600.  The suspect(s) then used credit cards from the wallet to make fraudulent purchases of an unknown amount.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03 PM at Bandley Drive and Stevens Creek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55 PM, deputies responded to a theft call at Target on Stevens Creek Boulevard.  An investigation revealed the suspect stole merchandise valued at approximately $330 and also had an outstanding warrant for shoplifting.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etty Theft, Attempted </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4:30 PM and 4:52 PM, unknown suspect(s) stole a key pouch at TJ Maxx on Stevens Creek Boulevard for a loss valued at $325.  The suspect(s) then used a credit card contained in the key pouch and attempted to make a fraudulent purchase, but the transaction was declin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34 PM at Mann Drive and Adriana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11 PM, an unknown suspect entered Target on Stevens Creek Boulevard and stole merchandise valued at approximately $1,16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obbe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0:30 AM, unknown suspects drove up to the victim, who was walking in the 10000 block of Noel Avenue, exited the vehicle, and stole a gold necklace from the victim for a loss of about $2,5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21 AM, two unknown suspects entered Target on Stevens Creek Boulevard and stole merchandise valued at approximately $2,27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39 AM at Westlynn Way and Heatherwood Driv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53:00Z</dcterms:created>
  <dc:creator>McGuire, Melanie</dc:creator>
  <dc:description/>
  <cp:keywords/>
  <dc:language>en-US</dc:language>
  <cp:lastModifiedBy>McGuire, Melanie</cp:lastModifiedBy>
  <cp:lastPrinted>2018-09-24T08:47:00Z</cp:lastPrinted>
  <dcterms:modified xsi:type="dcterms:W3CDTF">2023-11-14T16:53:00Z</dcterms:modified>
  <cp:revision>9</cp:revision>
  <dc:subject/>
  <dc:title>Cupertino Weekly Summary</dc:title>
</cp:coreProperties>
</file>