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4/29/2024 – 5/5/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4:45 PM on 4/26 and 8:30 AM on 4/27, unknown suspect(s) entered an unlocked vehicle parked on Cynthia Avenue at Gascoigne Drive and stole power tools and construction equipment for a total loss valued at approximately $3,489.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4/29, the victim reported unknown suspect(s) hacked the victim’s electronic tablet and sent a security alert to the device, which instructed the victim to call the phone number provided.  The victim telephoned the unknown suspect(s), who instructed the victim to withdraw and mail money to an out-of-state address.  The victim complied for a total loss of about $63,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tty Theft, </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2:41 PM and 3:00 PM, three unknown suspects worked together to distract a shopper at TJ Maxx and Home Goods on Stevens Creek Boulevard, and then stole a wallet from the victim’s purse in a shopping cart for a loss valued at $250.  The suspect(s) then used credit cards from the stolen wallet to make a fraudulent purchase totaling approximately $1,53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tty Theft, </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 xml:space="preserve">Between 4:49 PM and 7:14 PM, an unknown suspect distracted a shopper at TJ Maxx and Home Goods on Stevens Creek Boulevard, and stole credit cards from the victim’s purse in a shopping cart.  The suspect(s) then used the credit cards to make fraudulent purchases totaling approximately $2,653.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38 PM at Stevens Creek Boulevard and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 xml:space="preserve">Between 2:29 PM on 4/29 and 12:25 PM on 4/30, unknown suspect(s) stole 30 boxes containing golf clubs that were just delivered to a rear door at the PGA Tour Superstore on Homestead Road for a total loss valued at approximately $30,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45 AM at Stevens Creek Boulevard and N. Blane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03 A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 Possession of Burglary Tools, and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32 AM, deputies responded to a theft call at Target on Stevens Creek Boulevard.  An investigation revealed the suspect stole merchandise valued at approximately $1,100 and was in possession of burglary tools and Methamphetamine.  The suspect, who also had an outstanding warrant for similar crimes,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10 PM, three unknown suspects entered Target on Stevens Creek Boulevard and stole merchandise valued at approximately $61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pen Container,</w:t>
            </w:r>
          </w:p>
          <w:p>
            <w:pPr>
              <w:pStyle w:val="Normal"/>
              <w:jc w:val="center"/>
              <w:rPr>
                <w:rFonts w:ascii="Arial" w:hAnsi="Arial" w:cs="Arial"/>
                <w:color w:val="000000"/>
                <w:sz w:val="20"/>
                <w:szCs w:val="20"/>
              </w:rPr>
            </w:pPr>
            <w:r>
              <w:rPr>
                <w:rFonts w:cs="Arial" w:ascii="Arial" w:hAnsi="Arial"/>
                <w:color w:val="000000"/>
                <w:sz w:val="20"/>
                <w:szCs w:val="20"/>
              </w:rPr>
              <w:t>Speed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48 PM, deputies stopped a motorist at Bubb Road and Holly Oak Drive for speeding.  An investigation revealed the driver and passenger were both in possession of open containers of alcohol and Marijuana, and the driver was under the age of 21.  Both suspects were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45 PM on 4/30 and 7:45 AM on 5/1, unknown suspect(s) broke through a window of a vehicle parked in the 20000 block of Sunrise Drive and stole two knee braces and loose change for a loss valued at $4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52 PM, deputies responded to a disturbance at a residence in the 900 block of Hyde Avenue.  An investigation revealed the suspect was trespassing after previous admonishments not to return to the premise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6 PM, two unknown suspects entered Target on Stevens Creek Boulevard and stole merchandise valued at approximately $63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57 AM at S. Blaney Avenue and Linda Ann Plac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 xml:space="preserve">Minor in Possession </w:t>
            </w:r>
          </w:p>
          <w:p>
            <w:pPr>
              <w:pStyle w:val="Normal"/>
              <w:jc w:val="center"/>
              <w:rPr>
                <w:rFonts w:ascii="Arial" w:hAnsi="Arial" w:cs="Arial"/>
                <w:color w:val="000000"/>
                <w:sz w:val="20"/>
                <w:szCs w:val="20"/>
              </w:rPr>
            </w:pPr>
            <w:r>
              <w:rPr>
                <w:rFonts w:cs="Arial" w:ascii="Arial" w:hAnsi="Arial"/>
                <w:color w:val="000000"/>
                <w:sz w:val="20"/>
                <w:szCs w:val="20"/>
              </w:rPr>
              <w:t>of Alcohol</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39 AM, deputies responded to a disturbance call from school officials at Homestead High School on Homestead Road.  An investigation revealed the suspect student was unable to care for herself due to being under the influence of alcohol.  The suspect, who was also in possession of alcohol, was arrested and booked into Juvenile Hal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29 PM at Bollinger Road and Johnson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udulent Registration Tab, False Identification to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37 PM, deputies stopped a motorist at Loree and Judy Avenues for displaying a false registration tab.  An investigation revealed the suspect was driving a vehicle displaying a current tab while the registration was actually expired.  Further investigation revealed the suspect provided false identifying information to deputie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28 PM, an unknown suspect entered Target on Stevens Creek Boulevard and stole merchandise valued at approximately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1 PM, deputies responded to a trespassing call from school officials at Cupertino High School on Finch Avenue.  An investigation revealed the suspect was trespassing after previous admonishments not to return to the premise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34 PM at S. De Anza Boulevard and McClellan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26 PM, deputies responded to a theft call at Target on Stevens Creek Boulevard.  An investigation revealed two suspects stole merchandise valued at approximately $522.  Both suspects were cited and release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3:00Z</dcterms:created>
  <dc:creator>McGuire, Melanie</dc:creator>
  <dc:description/>
  <cp:keywords/>
  <dc:language>en-US</dc:language>
  <cp:lastModifiedBy>McGuire, Melanie</cp:lastModifiedBy>
  <cp:lastPrinted>2018-09-24T08:47:00Z</cp:lastPrinted>
  <dcterms:modified xsi:type="dcterms:W3CDTF">2024-05-07T18:57:00Z</dcterms:modified>
  <cp:revision>5</cp:revision>
  <dc:subject/>
  <dc:title>Cupertino Weekly Summary</dc:title>
</cp:coreProperties>
</file>